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123/TCT-KK </w:t>
              <w:br/>
            </w:r>
            <w:r>
              <w:rPr>
                <w:i/>
                <w:iCs/>
                <w:sz w:val="16"/>
              </w:rPr>
              <w:t>V/v khấu trừ thuế GTGT</w:t>
            </w:r>
          </w:p>
        </w:tc>
        <w:tc>
          <w:tcPr>
            <w:tcW w:w="5422" w:type="dxa"/>
            <w:tcBorders/>
          </w:tcPr>
          <w:p>
            <w:pPr>
              <w:pStyle w:val="Normal"/>
              <w:jc w:val="right"/>
              <w:rPr>
                <w:i/>
                <w:i/>
                <w:iCs/>
              </w:rPr>
            </w:pPr>
            <w:r>
              <w:rPr>
                <w:i/>
                <w:iCs/>
              </w:rPr>
              <w:t xml:space="preserve">Hà Nội, ngày 1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k Lắk</w:t>
      </w:r>
    </w:p>
    <w:p>
      <w:pPr>
        <w:pStyle w:val="Normal"/>
        <w:spacing w:before="0" w:after="120"/>
        <w:rPr/>
      </w:pPr>
      <w:r>
        <w:rPr/>
        <w:t>Trả lời công văn số 312/CT-TTHT ngày 11/02/2009 của Cục Thuế tỉnh Đắk Lắk về việc xin hướng dẫn một số vướng mắc về Điều kiện khấu trừ thuế giá trị gia tăng (GTGT) phải có chứng từ thanh toán qua ngân hàng. Về vấn đề này, Tổng cục Thuế có ý kiến như sau:</w:t>
      </w:r>
    </w:p>
    <w:p>
      <w:pPr>
        <w:pStyle w:val="Normal"/>
        <w:spacing w:before="0" w:after="120"/>
        <w:rPr/>
      </w:pPr>
      <w:r>
        <w:rPr/>
        <w:t xml:space="preserve">Tại </w:t>
      </w:r>
      <w:bookmarkStart w:id="0" w:name="dc_57"/>
      <w:r>
        <w:rPr/>
        <w:t>Điểm 1.3(b), Khoản 1, Mục I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quy định: "Có chứng từ thanh toán qua ngân hàng đối với hàng hoá, dịch vụ mua vào, trừ trường hợp tổng giá trị hàng hoá, dịch vụ mua vào từng lần theo hoá đơn dưới hai mươi triệu đồng theo giá đã có thuế GTGT; Hàng hoá, dịch vụ mua vào từng lần theo hoá đơn trên hai mươi triệu đồng theo giá đã có thuế GTGT nếu không có chứng từ thanh toán qua ngân hàng thì không được khấu trừ." </w:t>
      </w:r>
    </w:p>
    <w:p>
      <w:pPr>
        <w:pStyle w:val="Normal"/>
        <w:spacing w:before="0" w:after="120"/>
        <w:rPr/>
      </w:pPr>
      <w:r>
        <w:rPr/>
        <w:t xml:space="preserve">Ngày 20/3/2009, Bộ Tài chính có công văn số 3046/BTC-TCT gửi Cục Thuế các tỉnh, thành phố trực thuộc Trung ương hướng dẫn về việc Điều kiện chứng từ thanh toán qua ngân hàng đối với hàng hoá, dịch vụ mua vào từ 20 triệu đồng trở lên để được khấu trừ hoàn thuế GTGT. Như vậy, chứng từ thanh toán qua ngân hàng được hiểu là chứng từ chứng minh việc chuyển tiền từ tài Khoản của bên mua sang tài Khoản của bên bán mở tại các tổ chức cung ứng dịch vụ thanh toán, chứng từ không đủ Điều kiện để được khấu trừ, hoàn thuế GTGT đối với hàng hoá, dịch vụ mua vào từ 20 triệu đồng trở lên là chứng từ bên mua nộp tiền mặt vào tài Khoản của bên bán và chứng từ thanh toán theo các hình thức không phù hợp với quy định của pháp luật hiện hành. </w:t>
      </w:r>
    </w:p>
    <w:p>
      <w:pPr>
        <w:pStyle w:val="Normal"/>
        <w:spacing w:before="0" w:after="120"/>
        <w:rPr/>
      </w:pPr>
      <w:r>
        <w:rPr/>
        <w:t xml:space="preserve">Căn cứ vào các quy định trên: </w:t>
      </w:r>
    </w:p>
    <w:p>
      <w:pPr>
        <w:pStyle w:val="Normal"/>
        <w:spacing w:before="0" w:after="120"/>
        <w:rPr/>
      </w:pPr>
      <w:r>
        <w:rPr/>
        <w:t xml:space="preserve">- Trường hợp doanh nghiệp mua hàng có giá trị từ 20 triệu đồng trở lên thanh toán bằng hình thức bên mua nộp tiền mặt vào tài Khoản của bên bán hàng thì không được coi là thanh toán qua ngân hàng để được khấu trừ và hoàn thuế GTGT. </w:t>
      </w:r>
    </w:p>
    <w:p>
      <w:pPr>
        <w:pStyle w:val="Normal"/>
        <w:spacing w:before="0" w:after="120"/>
        <w:rPr/>
      </w:pPr>
      <w:r>
        <w:rPr/>
        <w:t xml:space="preserve">- Trường hợp doanh nghiệp mua hàng ứng trước tiền mặt trả cho bên bán với số tiền tạm ứng từ 20 triệu đồng trở lên trước ngày 01/01/2009, sau đó thanh toán bù trừ số tiền còn lại theo hợp đồng sau ngày 01/01/2009, Tổng cục Thuế đã báo cáo Bộ Tài chính và sẽ có hướng dẫn cụ thể nội dung vướng mắc này. </w:t>
      </w:r>
    </w:p>
    <w:p>
      <w:pPr>
        <w:pStyle w:val="Normal"/>
        <w:spacing w:before="0" w:after="120"/>
        <w:rPr/>
      </w:pPr>
      <w:r>
        <w:rPr/>
        <w:t xml:space="preserve">Tổng cục Thuế trả lời để Cục Thuế tỉnh Đắk Lắk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2123-tct-kk-khau-tru-thue-gia-tri-gia-tang</dc:description>
  <cp:keywords>Công văn; 2123/TCT-KK; Tổng cục Thuế; Phạm Văn Huyến; Thuế - Phí - Lệ Phí</cp:keywords>
  <dc:language>en-US</dc:language>
  <cp:lastModifiedBy>Thư viện vanbanphapluat.co</cp:lastModifiedBy>
  <dcterms:modified xsi:type="dcterms:W3CDTF">2017-08-14T04:40:00Z</dcterms:modified>
  <cp:revision>2</cp:revision>
  <dc:subject>Công văn 2123/TCT-KK khấu trừ thuế giá trị gia tăng</dc:subject>
  <dc:title>Công văn 2123/TCT-KK</dc:title>
</cp:coreProperties>
</file>