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110/TCT-TNCN </w:t>
              <w:br/>
            </w:r>
            <w:r>
              <w:rPr>
                <w:i/>
                <w:iCs/>
                <w:sz w:val="16"/>
              </w:rPr>
              <w:t>V/v hoàn thuế và xử lý vi phạm về thuế TNCN</w:t>
            </w:r>
          </w:p>
        </w:tc>
        <w:tc>
          <w:tcPr>
            <w:tcW w:w="5422" w:type="dxa"/>
            <w:tcBorders/>
          </w:tcPr>
          <w:p>
            <w:pPr>
              <w:pStyle w:val="Normal"/>
              <w:jc w:val="right"/>
              <w:rPr>
                <w:i/>
                <w:i/>
                <w:iCs/>
              </w:rPr>
            </w:pPr>
            <w:r>
              <w:rPr>
                <w:i/>
                <w:iCs/>
              </w:rPr>
              <w:t xml:space="preserve">Hà Nội, ngày 1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ổng cục Thuế nhận được công văn số 348/CT-TNCN ngày 10/3/2009 của Cục Thuế tỉnh Đồng Tháp đề nghị Tổng cục Thuế hướng dẫn và trả lời những vướng mắc đã phản ảnh trong các số công văn: 106/CT-TNCN ngày 20/01/2009, 74/CT-TNCN ngày 12/01/2009 và 195/CT-TNCN ngày 06/02/2009 của Cục Thuế tỉnh Đồng Tháp đã gửi Tổng cục. Về vấn đề này, Tổng cục Thuế có ý kiến như sau:</w:t>
      </w:r>
    </w:p>
    <w:p>
      <w:pPr>
        <w:pStyle w:val="Normal"/>
        <w:spacing w:before="0" w:after="120"/>
        <w:rPr/>
      </w:pPr>
      <w:r>
        <w:rPr/>
        <w:t>1/ Về việc hoàn thuế:</w:t>
      </w:r>
    </w:p>
    <w:p>
      <w:pPr>
        <w:pStyle w:val="Normal"/>
        <w:spacing w:before="0" w:after="120"/>
        <w:rPr/>
      </w:pPr>
      <w:r>
        <w:rPr/>
        <w:t xml:space="preserve">Ngày 6/3/2009, Tổng cục Thuế đã có công văn số 892/TCT-KK trả lời cục Thuế tỉnh Đồng Tháp về việc hoàn thuế TNCN theo Quy trình hoàn thuế ban hành kèm theo Quyết định số 490/QĐ-TCT ngày 22/5/2008 của Tổng cục trưởng Tổng cục Thuế. Đề nghị Cục Thuế tỉnh Đồng Tháp thực hiện theo đúng nội dung công văn đã hướng dẫn. </w:t>
      </w:r>
    </w:p>
    <w:p>
      <w:pPr>
        <w:pStyle w:val="Normal"/>
        <w:spacing w:before="0" w:after="120"/>
        <w:rPr/>
      </w:pPr>
      <w:r>
        <w:rPr/>
        <w:t>2/ Xử lý vi phạm về thuế:</w:t>
      </w:r>
    </w:p>
    <w:p>
      <w:pPr>
        <w:pStyle w:val="Normal"/>
        <w:spacing w:before="0" w:after="120"/>
        <w:rPr/>
      </w:pPr>
      <w:r>
        <w:rPr/>
        <w:t xml:space="preserve">Theo báo cáo của Cục Thuế sau khi phân tích hồ sơ hoàn thuế phát hiện cơ quan chi trả thu nhập đã khấu trừ tiền thuế của người nộp thuế nhưng chưa thực hiện kê khai hoặc đã kê khai nhưng chưa nộp tiền thuế vào NSNS thì đề nghị cơ quan thuế có Quyết định kiểm tra cụ thể tại cơ quan chi trả, tiến hành lập Biên bản để xử lý vi phạm pháp luật về thuế đối với hành vi vi phạm của cơ quan chi trả theo quy định tại </w:t>
      </w:r>
      <w:bookmarkStart w:id="0" w:name="dc_3"/>
      <w:r>
        <w:rPr/>
        <w:t>Điều 106</w:t>
      </w:r>
      <w:bookmarkEnd w:id="0"/>
      <w:r>
        <w:rPr/>
        <w:t xml:space="preserve"> xử phạt đối với hành vi chậm nộp tiền thuế) và </w:t>
      </w:r>
      <w:bookmarkStart w:id="1" w:name="dc_4"/>
      <w:r>
        <w:rPr/>
        <w:t>Điều 108</w:t>
      </w:r>
      <w:bookmarkEnd w:id="1"/>
      <w:r>
        <w:rPr/>
        <w:t xml:space="preserve"> (xử phạt đối với hành vi trốn thuế, gian lận thuế) của Luật quản lý Thuế Mức xử phạt vi phạm được quy định cụ thể tại </w:t>
      </w:r>
      <w:bookmarkStart w:id="2" w:name="dc_2"/>
      <w:r>
        <w:rPr/>
        <w:t>mục II và mục IV phần B Thông tư số 61/2007/TT-BTC</w:t>
      </w:r>
      <w:bookmarkEnd w:id="2"/>
      <w:r>
        <w:rPr/>
        <w:t xml:space="preserve"> ngày 14/6/2007 của Bộ Tài chính hướng dẫn thực hiện xử lý vi phạm pháp luật về thuế. Đồng thời căn cứ vào Biên bản kiểm tra Cục Thuế thực hiện việc hoàn thuế cho cá nhân theo quy định. </w:t>
      </w:r>
    </w:p>
    <w:p>
      <w:pPr>
        <w:pStyle w:val="Normal"/>
        <w:spacing w:before="0" w:after="120"/>
        <w:rPr/>
      </w:pPr>
      <w:r>
        <w:rPr/>
        <w:t xml:space="preserve">Tổng cục Thuế thông báo để Cục Thuế tỉnh Đồng Tháp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2110-tct-tncn-hoan-thue-va-xu-ly-vi-pham-thue-thu-nhap-ca-nhan</dc:description>
  <cp:keywords>Công văn; 2110/TCT-TNCN; Tổng cục Thuế; Phạm Duy Khương; Thuế - Phí - Lệ Phí</cp:keywords>
  <dc:language>en-US</dc:language>
  <cp:lastModifiedBy>Thư viện vanbanphapluat.co</cp:lastModifiedBy>
  <dcterms:modified xsi:type="dcterms:W3CDTF">2017-08-14T04:40:00Z</dcterms:modified>
  <cp:revision>2</cp:revision>
  <dc:subject>Công văn 2110/TCT-TNCN hoàn thuế và xử lý vi phạm thuế thu nhập cá nhân</dc:subject>
  <dc:title>Công văn 2110/TCT-TNCN</dc:title>
</cp:coreProperties>
</file>