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 xml:space="preserve">BỘ TÀI CHÍNH </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129/TCHQ-GSQL </w:t>
              <w:br/>
            </w:r>
            <w:r>
              <w:rPr>
                <w:i/>
                <w:iCs/>
                <w:sz w:val="16"/>
              </w:rPr>
              <w:t>V/v áp dụng thuế suất đối với hàng hoá vượt định mức miễn thuế của cư dân biên giới</w:t>
            </w:r>
          </w:p>
        </w:tc>
        <w:tc>
          <w:tcPr>
            <w:tcW w:w="5422" w:type="dxa"/>
            <w:tcBorders/>
          </w:tcPr>
          <w:p>
            <w:pPr>
              <w:pStyle w:val="Normal"/>
              <w:jc w:val="right"/>
              <w:rPr>
                <w:i/>
                <w:i/>
                <w:iCs/>
              </w:rPr>
            </w:pPr>
            <w:r>
              <w:rPr>
                <w:i/>
                <w:iCs/>
              </w:rPr>
              <w:t xml:space="preserve">Hà Nội, ngày 01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Bình Phước</w:t>
      </w:r>
    </w:p>
    <w:p>
      <w:pPr>
        <w:pStyle w:val="Normal"/>
        <w:spacing w:before="0" w:after="120"/>
        <w:rPr/>
      </w:pPr>
      <w:r>
        <w:rPr/>
        <w:t>Trả lời công văn số 294/HQBP-NV ngày 08/4/2009 của Cục Hải quan Bình Phước đề nghị hướng dẫn áp dụng mức thuế suất nhập khẩu đối với mặt hàng hạt đào lộn hột (hạt điều) chưa bóc vỏ có xuất xứ từ Campuchia theo hình thức mua bán, trao đổi hàng hoá của cư dân biên giới, Tổng cục Hải quan có ý kiến như sau:</w:t>
      </w:r>
    </w:p>
    <w:p>
      <w:pPr>
        <w:pStyle w:val="Normal"/>
        <w:spacing w:before="0" w:after="120"/>
        <w:rPr/>
      </w:pPr>
      <w:r>
        <w:rPr/>
        <w:t>1. Căn cứ quy định tại Quyết định số 13/2007/QĐ-BCT ngày 27/12/2007 của Bộ Công Thương về Quy tắc xuất xứ và thủ tục thực hiện Quy tắc xuất xứ cho Bản thỏa thuận giữa Bộ Công Thương nước Cộng hòa xã hội chủ nghĩa Việt Nam và Bộ Thương mại Vương quốc Campuchia và Quyết định số 08/2008/QĐ-BTC ngày 30/01/2008 của Bộ Tài chính thì các mặt hàng nông sản có xuất xứ thuần tuý Campuchia được hưởng thuế suất nhập khẩu ưu đãi đặc biệt của Việt Nam tại Phụ lục I phải đáp ứng được một số điều kiện, theo đó hàng hoá phải có Giấy chứng nhận xuất xứ Mẫu S do Bộ Thương mại Vương quốc Cam-pu-chia cấp theo mẫu quy định tại Phụ lục II kèm theo Quyết định trên.</w:t>
      </w:r>
    </w:p>
    <w:p>
      <w:pPr>
        <w:pStyle w:val="Normal"/>
        <w:spacing w:before="0" w:after="120"/>
        <w:rPr/>
      </w:pPr>
      <w:r>
        <w:rPr/>
        <w:t xml:space="preserve">2. Căn cứ </w:t>
      </w:r>
      <w:bookmarkStart w:id="0" w:name="dc_70"/>
      <w:r>
        <w:rPr/>
        <w:t>điểm 5.b Phần I và điểm 3.a Phần II Thông tư liên Bộ số 01/2008/TTLT-BTC-BCT-BGTVT-BNN&amp;PTNT-BYT-NHNN</w:t>
      </w:r>
      <w:bookmarkEnd w:id="0"/>
      <w:r>
        <w:rPr/>
        <w:t xml:space="preserve"> ngày 31/01/2008 thì việc xác định xuất xứ hàng hoá được sản xuất tại nước có chung biên giới theo hình thức mua bán, trao đổi hàng hoá của cư dân biên giới được căn cứ vào việc kiểm tra thực tế hàng hoá mà không phải nộp Giấy chứng nhận xuất xứ hàng hoá (C/O).</w:t>
      </w:r>
    </w:p>
    <w:p>
      <w:pPr>
        <w:pStyle w:val="Normal"/>
        <w:spacing w:before="0" w:after="120"/>
        <w:rPr/>
      </w:pPr>
      <w:r>
        <w:rPr/>
        <w:t>Trường hợp hàng hoá mua bán, trao đổi của cư dân biên giới có xuất xứ từ Cam-pu-chia vượt định mức quy định, đề nghị Cục Hải quan Bình Phước áp dụng Biểu thuế nhập khẩu ưu đãi ban hành kèm theo Quyết định 106/2007/QĐ-BTC ngày 20/12/2007 của Bộ trưởng Bộ Tài chính và các Quyết định sửa đổi, bổ sung Quyết định 106/2007/QĐ-BTC liên quan để tính thu thuế phần vượt định mức đó.</w:t>
      </w:r>
    </w:p>
    <w:p>
      <w:pPr>
        <w:pStyle w:val="Normal"/>
        <w:spacing w:before="0" w:after="120"/>
        <w:rPr/>
      </w:pPr>
      <w:r>
        <w:rPr/>
        <w:t xml:space="preserve">Tổng cục Hải quan có hướng dẫn trên để Cục Hải quan Bình Phướ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3129-tchq-gsql-ap-dung-thue-suat-hang-hoa-vuot-dinh-muc-mien-thue-cua-cu-dan-bien-gioi</dc:description>
  <cp:keywords>Công văn; 3129/TCHQ-GSQL; Tổng cục Hải quan; Hoàng Việt Cường; Thuế - Phí - Lệ Phí; Xuất nhập khẩu</cp:keywords>
  <dc:language>en-US</dc:language>
  <cp:lastModifiedBy>Thư viện vanbanphapluat.co</cp:lastModifiedBy>
  <dcterms:modified xsi:type="dcterms:W3CDTF">2017-08-14T04:40:00Z</dcterms:modified>
  <cp:revision>2</cp:revision>
  <dc:subject>Công văn 3129/TCHQ-GSQL áp dụng thuế suất hàng hoá vượt định mức miễn thuế của cư dân biên giới</dc:subject>
  <dc:title>Công văn 3129/TCHQ-GSQL</dc:title>
</cp:coreProperties>
</file>