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THUẾ</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2121/TCT-KK</w:t>
              <w:br/>
            </w:r>
            <w:r>
              <w:rPr>
                <w:i/>
                <w:iCs/>
                <w:sz w:val="16"/>
              </w:rPr>
              <w:t>V/v thuế thu nhập doanh nghiệp từ chuyển quyền sử dụng đất</w:t>
            </w:r>
          </w:p>
        </w:tc>
        <w:tc>
          <w:tcPr>
            <w:tcW w:w="5422" w:type="dxa"/>
            <w:tcBorders/>
          </w:tcPr>
          <w:p>
            <w:pPr>
              <w:pStyle w:val="Normal"/>
              <w:jc w:val="right"/>
              <w:rPr>
                <w:i/>
                <w:i/>
                <w:iCs/>
                <w:sz w:val="20"/>
              </w:rPr>
            </w:pPr>
            <w:r>
              <w:rPr>
                <w:i/>
                <w:iCs/>
                <w:sz w:val="20"/>
              </w:rPr>
              <w:t xml:space="preserve">Hà Nội, ngày 1 tháng 6 năm 2009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Kính gửi:</w:t>
            </w:r>
          </w:p>
        </w:tc>
        <w:tc>
          <w:tcPr>
            <w:tcW w:w="5646" w:type="dxa"/>
            <w:tcBorders/>
          </w:tcPr>
          <w:p>
            <w:pPr>
              <w:pStyle w:val="Normal"/>
              <w:rPr>
                <w:sz w:val="20"/>
              </w:rPr>
            </w:pPr>
            <w:r>
              <w:rPr>
                <w:sz w:val="20"/>
              </w:rPr>
              <w:t>- Cục Thuế tỉnh Khánh Hoà</w:t>
              <w:br/>
              <w:t>- Cục Thuế thành phố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590/CT-THNVDT ngày 18/02/2009 của Cục Thuế tỉnh Khánh Hoà về việc nộp thuế chuyển quyền sử dụng đất của Công ty Cổ phần đầu tư (CPĐT) Mặt Trời Mọc (có trụ sở chính tại thành phố Hà Nội) khi có phát sinh thu nhập từ chuyển quyền sử dụng đất tại thành phố Nha Trang, tỉnh Khánh Hòa, Tổng cục Thuế có ý kiến như sau:</w:t>
      </w:r>
    </w:p>
    <w:p>
      <w:pPr>
        <w:pStyle w:val="Normal"/>
        <w:spacing w:before="0" w:after="120"/>
        <w:rPr>
          <w:sz w:val="20"/>
        </w:rPr>
      </w:pPr>
      <w:r>
        <w:rPr>
          <w:sz w:val="20"/>
        </w:rPr>
        <w:t xml:space="preserve">Ngày 30/10/2008 Tổng cục Thuế đã có công văn số 4097/TCT-HT gửi Công ty CPĐT Mặt Trời Mọc (đồng thời gửi Cục Thuế thành phố Hà Nội và Chi cục Thuế thành phố Nha Trang). Nội dung công văn hướng dẫn Công ty CPĐT Mặt Trời Mọc về việc kê khai, nộp thuế thu nhập doanh nghiệp đối với thu nhập từ hoạt động chuyển quyền sử dụng đất, chuyển quyền thuê đất phát sinh tại thành phố Nha Trang, tỉnh Khánh Hoà. </w:t>
      </w:r>
    </w:p>
    <w:p>
      <w:pPr>
        <w:pStyle w:val="Normal"/>
        <w:spacing w:before="0" w:after="120"/>
        <w:rPr/>
      </w:pPr>
      <w:r>
        <w:rPr>
          <w:sz w:val="20"/>
        </w:rPr>
        <w:t xml:space="preserve">Căn cứ vào quy định hiện hành và nội dung hướng dẫn tại công văn số 4097/TCT-HT nêu trên của Tổng cục Thuế, Công ty CPĐT Mặt Trời Mọc khi có thu nhập từ hoạt động chuyển quyền sử dụng đất, chuyển quyền thuê đất tại thành phố Nha Trang, tỉnh Khánh Hoà phải kê khai thuế thu nhập doanh nghiệp đối với thu nhập này tại Chi cục Thuế thành phố Nha Trang tỉnh Khánh Hoà, và thực hiện nộp đủ số thuế đã kê khai tại Chi cục Thuế thành phố Nha Trang, tỉnh Khánh Hoà. </w:t>
      </w:r>
    </w:p>
    <w:p>
      <w:pPr>
        <w:pStyle w:val="Normal"/>
        <w:spacing w:before="0" w:after="120"/>
        <w:rPr>
          <w:sz w:val="20"/>
        </w:rPr>
      </w:pPr>
      <w:r>
        <w:rPr>
          <w:sz w:val="20"/>
        </w:rPr>
        <w:t xml:space="preserve">Đề nghị Công ty CPĐT Mặt Trời Mọc thực hiện việc kê khai, nộp đầy đủ số thuế phát sinh phải nộp tại Chi cục Thuế thành phố Nha Trang, tỉnh Khánh Hoà, và thực hiện việc điều chỉnh số thuế thu nhập doanh nghiệp đối với thu nhập từ hoạt động chuyển quyền sử dụng đất, chuyển quyền thuê đất này đã nộp tại Chi cục Thuế quận Hai Bà Trưng, thành phố Hà Nội theo đúng chế độ quy định. </w:t>
      </w:r>
    </w:p>
    <w:p>
      <w:pPr>
        <w:pStyle w:val="Normal"/>
        <w:spacing w:before="0" w:after="120"/>
        <w:rPr>
          <w:sz w:val="20"/>
        </w:rPr>
      </w:pPr>
      <w:r>
        <w:rPr>
          <w:sz w:val="20"/>
        </w:rPr>
        <w:t xml:space="preserve">Tổng cục Thuế trả lời để Cục Thuế tỉnh Khánh Hoà và Cục Thuế thành phố Hà Nội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21-tct-kk-thue-thu-nhap-doanh-nghiep-tu-chuyen-quyen-su-dung-dat</dc:description>
  <cp:keywords>Công văn; 2121/TCT-KK; Tổng cục Thuế; Phạm Văn Huyến; Doanh nghiệp; Thuế - Phí - Lệ Phí; Bất động sản</cp:keywords>
  <dc:language>en-US</dc:language>
  <cp:lastModifiedBy>Thư viện vanbanphapluat.co</cp:lastModifiedBy>
  <dcterms:modified xsi:type="dcterms:W3CDTF">2017-08-14T04:41:00Z</dcterms:modified>
  <cp:revision>2</cp:revision>
  <dc:subject>Công văn 2121/TCT-KK thuế thu nhập doanh nghiệp từ chuyển quyền sử dụng đất</dc:subject>
  <dc:title>Công văn 2121/TCT-KK</dc:title>
</cp:coreProperties>
</file>