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364"/>
      </w:tblGrid>
      <w:tr>
        <w:trPr/>
        <w:tc>
          <w:tcPr>
            <w:tcW w:w="3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ỦY BAN NHÂN DÂN</w:t>
              <w:br/>
              <w:t>THÀNH PHỐ HỒ CHÍ MINH</w:t>
              <w:br/>
            </w:r>
            <w:r>
              <w:rPr>
                <w:b/>
                <w:bCs/>
                <w:sz w:val="20"/>
              </w:rPr>
              <w:t>SỞ LAO ĐỘNG</w:t>
              <w:br/>
              <w:t>THƯƠNG BINH VÀ XÃ HỘI</w:t>
              <w:br/>
              <w:t>-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4135/LĐTBXH-DN</w:t>
              <w:br/>
            </w:r>
            <w:r>
              <w:rPr>
                <w:i/>
                <w:iCs/>
                <w:sz w:val="16"/>
              </w:rPr>
              <w:t>V/v đánh giá tình hình tín dụng đối với học sinh sinh viên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P. Hồ Chí Minh, ngày 02 tháng 06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495"/>
      </w:tblGrid>
      <w:tr>
        <w:trPr/>
        <w:tc>
          <w:tcPr>
            <w:tcW w:w="26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iệu trưởng các Trường Cao đẳng nghề, Trung cấp nghề;</w:t>
              <w:br/>
              <w:t>- Hiệu trưởng trường ĐH, CĐ, TCCN có dạy nghề;</w:t>
              <w:br/>
              <w:t xml:space="preserve">- Giám đốc các TTDN. 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Phục vụ yêu cầu sơ kết, đánh giá 2 năm thực hiện Quyết định 157/2007/QĐ-TTg ngày 27/09/2007 của Thủ tướng Chính phủ về Tín dụng đối với học sinh, sinh viên, Sở Lao động – Thương binh và Xã hội thành phố Hồ Chí Minh đề nghị Quý vị Hiệu trưởng, Giám đốc báo cáo nhanh theo nội dung sau: (Trong thời gian từ đầu chương trình đến 31/05/2009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Thống kê:</w:t>
      </w:r>
    </w:p>
    <w:tbl>
      <w:tblPr>
        <w:tblW w:w="8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348"/>
        <w:gridCol w:w="1348"/>
        <w:gridCol w:w="1252"/>
        <w:gridCol w:w="1279"/>
      </w:tblGrid>
      <w:tr>
        <w:trPr/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ội dung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ĐN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N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N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i chú</w:t>
            </w:r>
          </w:p>
        </w:tc>
      </w:tr>
      <w:tr>
        <w:trPr/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ổng số SV, HS, HV vay vốn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ổng số tiền vay (ngàn đồng)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ỷ lệ người vay trong tổng số người học nghề (ứng với mỗi trình độ) của đơn vị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đã hoàn vốn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2. Nhận xét, đánh giá</w:t>
      </w:r>
    </w:p>
    <w:p>
      <w:pPr>
        <w:pStyle w:val="Normal"/>
        <w:spacing w:before="0" w:after="120"/>
        <w:rPr/>
      </w:pPr>
      <w:r>
        <w:rPr>
          <w:sz w:val="20"/>
        </w:rPr>
        <w:t>- Tác dụng tích cực đối với SV, HS, HV trong học nghề?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Khó khăn vướng mắc trong tổ chức thực hiện?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Lý do tỷ lệ SV, HS, HV vay vốn chưa cao?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Đối tượng vay vốn chủ yếu ở tỉnh hay TP.HCM? Tỷ lệ?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Đề xuất, kiến nghị gì để chính sách phát huy hiệu quả?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Do yêu cầu Hội nghị của Chính phủ, Sở đề nghị Quý vị Hiệu trưởng, Giám đốc tập trung chỉ đạo báo cáo theo tinh thần văn bản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áo cáo gửi Phòng Dạy nghề Sở, hạn cuối 08/06/2009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Fax: 08 38 202 964       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Email: daynghe.sld@tphcm.gov.vn và phongdaynghehcm@yahoo.com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427"/>
      </w:tblGrid>
      <w:tr>
        <w:trPr>
          <w:trHeight w:val="2335" w:hRule="atLeast"/>
        </w:trPr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Như trên;</w:t>
              <w:br/>
              <w:t>Lưu: VT, P.DN.</w:t>
              <w:br/>
            </w:r>
          </w:p>
        </w:tc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GIÁM ĐỐC</w:t>
              <w:br/>
              <w:t>PHÓ GIÁM ĐỐC THƯỜNG TRỰC</w:t>
              <w:br/>
              <w:br/>
              <w:br/>
              <w:br/>
              <w:br/>
              <w:t>Trần Trung Dũ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1:00Z</dcterms:created>
  <dc:creator>Thành phố Hồ Chí Minh; vanbanphapluat.co</dc:creator>
  <dc:description>Xem chi tiết và tải về văn bản tại đây: http://vanbanphapluat.co/cong-van-4135-ldtbxh-dn-danh-gia-tinh-hinh-tin-dung-hoc-sinh-sinh-vien</dc:description>
  <cp:keywords>Công văn; 4135/LĐTBXH-DN; Thành phố Hồ Chí Minh; Trần Trung Dũng; Giáo dục</cp:keywords>
  <dc:language>en-US</dc:language>
  <cp:lastModifiedBy>Thư viện vanbanphapluat.co</cp:lastModifiedBy>
  <dcterms:modified xsi:type="dcterms:W3CDTF">2017-08-14T04:41:00Z</dcterms:modified>
  <cp:revision>2</cp:revision>
  <dc:subject>Công văn 4135/LĐTBXH-DN đánh giá tình hình tín dụng học sinh sinh viên</dc:subject>
  <dc:title>Công văn 4135/LĐTBXH-DN</dc:title>
</cp:coreProperties>
</file>