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pPr>
            <w:r>
              <w:rPr>
                <w:sz w:val="20"/>
              </w:rPr>
              <w:t>BỘ TÀI CHÍNH</w:t>
              <w:br/>
            </w:r>
            <w:r>
              <w:rPr>
                <w:b/>
                <w:bCs/>
                <w:sz w:val="20"/>
              </w:rPr>
              <w:t>TỔNG CỤC HẢI QUAN</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rPr/>
            </w:pPr>
            <w:r>
              <w:rPr>
                <w:sz w:val="20"/>
              </w:rPr>
              <w:t xml:space="preserve">Số: 3174/TCHQ-GSQL </w:t>
              <w:br/>
            </w:r>
            <w:r>
              <w:rPr>
                <w:i/>
                <w:iCs/>
                <w:sz w:val="16"/>
              </w:rPr>
              <w:t>V/v hướng dẫn hàng chưa xuất khẩu hết</w:t>
            </w:r>
          </w:p>
        </w:tc>
        <w:tc>
          <w:tcPr>
            <w:tcW w:w="5422" w:type="dxa"/>
            <w:tcBorders/>
          </w:tcPr>
          <w:p>
            <w:pPr>
              <w:pStyle w:val="Normal"/>
              <w:jc w:val="right"/>
              <w:rPr>
                <w:i/>
                <w:i/>
                <w:iCs/>
                <w:sz w:val="20"/>
              </w:rPr>
            </w:pPr>
            <w:r>
              <w:rPr>
                <w:i/>
                <w:iCs/>
                <w:sz w:val="20"/>
              </w:rPr>
              <w:t xml:space="preserve">Hà Nội, ngày 02 tháng 06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Sa Chi</w:t>
      </w:r>
    </w:p>
    <w:p>
      <w:pPr>
        <w:pStyle w:val="Normal"/>
        <w:spacing w:before="0" w:after="120"/>
        <w:rPr>
          <w:sz w:val="20"/>
        </w:rPr>
      </w:pPr>
      <w:r>
        <w:rPr>
          <w:sz w:val="20"/>
        </w:rPr>
        <w:t xml:space="preserve">Trả lời công văn số 1505-01/SC/CV ngày 15/5/2009 của Công ty TNHH Sa Chi về việc Công ty chưa thực xuất khẩu hết mặt hàng quả óc chó và hạt quả hạnh đào cho đối tác mua hàng nước ngoài tại cửa khẩu Móng Cái - Quảng Ninh. Để tránh phải lưu kho, bãi dẫn đến tồn đọng hàng hoá tại khu vực cửa khẩu Móng Cái và tạo điều kiện thuận lợi cho Công ty hoạt động kinh doanh xuất nhập khẩu hàng hoá, Tổng cục Hải quan có ý kiến như sau: </w:t>
      </w:r>
    </w:p>
    <w:p>
      <w:pPr>
        <w:pStyle w:val="Normal"/>
        <w:spacing w:before="0" w:after="120"/>
        <w:rPr>
          <w:sz w:val="20"/>
        </w:rPr>
      </w:pPr>
      <w:r>
        <w:rPr>
          <w:sz w:val="20"/>
        </w:rPr>
        <w:t xml:space="preserve">1) Chi cục Hải quan cửa khẩu Móng Cái: xác nhận trên tờ khai xuất khẩu (bản lưu người khai hải quan) về số lượng hàng đã thực xuất khẩu ra khỏi Việt Nam tại cửa khẩu Móng Cái và số lượng hàng chưa xuất khẩu; niêm phong hải quan và lập biên bản bàn giao đối với số lượng hàng chưa xuất khẩu; giao chủ hàng tờ khai xuất khẩu đã xác nhận nêu trên và số lượng hàng chưa xuất khẩu đã được niêm phong để chủ hàng chuyển cho Chi cục Hải quan cửa khẩu cảng Hải Phòng KV3. </w:t>
      </w:r>
    </w:p>
    <w:p>
      <w:pPr>
        <w:pStyle w:val="Normal"/>
        <w:spacing w:before="0" w:after="120"/>
        <w:rPr/>
      </w:pPr>
      <w:r>
        <w:rPr>
          <w:sz w:val="20"/>
        </w:rPr>
        <w:t xml:space="preserve">2) Chi cục Hải quan cửa khẩu cảng Hải Phòng KV3: tiếp nhận từ chủ hàng tờ khai xuất khẩu có xác nhận và số lượng hàng chưa xuất khẩu có niêm phong hải quan của Chi cục HQCK Móng Cái; xác nhận trên biên bản bàn giao và hồi báo cho Chi cục HQCK Móng Cái về kết quả tiếp nhận; thực hiện giám sát đối với số lượng hàng chưa xuất khẩu được lưu tại kho, bãi cảng Hải Phòng khu vực 3; thực hiện thủ tục xuất số lượng hàng còn lại khi chủ hàng có yêu cầu. </w:t>
      </w:r>
    </w:p>
    <w:p>
      <w:pPr>
        <w:pStyle w:val="Normal"/>
        <w:spacing w:before="0" w:after="120"/>
        <w:rPr>
          <w:sz w:val="20"/>
        </w:rPr>
      </w:pPr>
      <w:r>
        <w:rPr>
          <w:sz w:val="20"/>
        </w:rPr>
        <w:t xml:space="preserve">3) Trách nhiệm của chủ hàng: tiếp nhận hồ sơ hải quan và số lượng hàng chưa xuất khẩu từ Chi cục HQCK Móng Cái; có trách nhiệm vận chuyển và đảm bảo nguyên trạng hàng hoá đã được niêm phong hải quan; bàn giao hàng hoá và hồ sơ hải quan cho Chi cục Hải quan cửa khẩu cảng Hải Phòng KV3 theo quy định của pháp luật; khẩn trương phối hợp với đối tác mua hàng nước ngoài để thực hiện xuất số lượng hàng còn lại ra khỏi Việt Nam trong thời gian sớm nhất. </w:t>
      </w:r>
    </w:p>
    <w:p>
      <w:pPr>
        <w:pStyle w:val="Normal"/>
        <w:spacing w:before="0" w:after="120"/>
        <w:rPr>
          <w:sz w:val="20"/>
        </w:rPr>
      </w:pPr>
      <w:r>
        <w:rPr>
          <w:sz w:val="20"/>
        </w:rPr>
        <w:t>Tổng cục Hải quan trả lời để Công ty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jc w:val="center"/>
              <w:rPr>
                <w:sz w:val="20"/>
              </w:rPr>
            </w:pPr>
            <w:r>
              <w:rPr>
                <w:sz w:val="20"/>
              </w:rPr>
              <w:t> </w:t>
            </w:r>
          </w:p>
        </w:tc>
        <w:tc>
          <w:tcPr>
            <w:tcW w:w="4999"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Tổng cục Hải quan; vanbanphapluat.co</dc:creator>
  <dc:description>Xem chi tiết và tải về văn bản tại đây: http://vanbanphapluat.co/cong-van-3174-tchq-gsql-huong-dan-hang-chua-xuat-khau-het</dc:description>
  <cp:keywords>Công văn; 3174/TCHQ-GSQL; Tổng cục Hải quan; Hoàng Việt Cường; Xuất nhập khẩu</cp:keywords>
  <dc:language>en-US</dc:language>
  <cp:lastModifiedBy>Thư viện vanbanphapluat.co</cp:lastModifiedBy>
  <dcterms:modified xsi:type="dcterms:W3CDTF">2017-08-14T04:41:00Z</dcterms:modified>
  <cp:revision>2</cp:revision>
  <dc:subject>Công văn 3174/TCHQ-GSQL hướng dẫn hàng chưa xuất khẩu hết</dc:subject>
  <dc:title>Công văn 3174/TCHQ-GSQL</dc:title>
</cp:coreProperties>
</file>