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3177/TCHQ-GSQL</w:t>
              <w:br/>
            </w:r>
            <w:r>
              <w:rPr>
                <w:i/>
                <w:iCs/>
                <w:sz w:val="16"/>
              </w:rPr>
              <w:t>V/v chuyển đơn giải quyết khiếu nại phân loại hàng hoá</w:t>
            </w:r>
          </w:p>
        </w:tc>
        <w:tc>
          <w:tcPr>
            <w:tcW w:w="5422" w:type="dxa"/>
            <w:tcBorders/>
          </w:tcPr>
          <w:p>
            <w:pPr>
              <w:pStyle w:val="Normal"/>
              <w:jc w:val="right"/>
              <w:rPr>
                <w:i/>
                <w:i/>
                <w:iCs/>
                <w:sz w:val="20"/>
              </w:rPr>
            </w:pPr>
            <w:r>
              <w:rPr>
                <w:i/>
                <w:iCs/>
                <w:sz w:val="20"/>
              </w:rPr>
              <w:t xml:space="preserve">Hà Nội, ngày 02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pPr>
      <w:r>
        <w:rPr>
          <w:sz w:val="20"/>
        </w:rPr>
        <w:t xml:space="preserve">Tổng cục Hải quan nhận được đơn khiếu nại số 065/AOE ngày 01/4/2009 của Công ty TNHH thiết bị văn phòng á Châu về việc phân loại áp mã thuế nhập khẩu đối với mặt hàng bảng điện tử chức năng sao chép (Electronic Copyboard) và công văn số 1666/HQHP-NV ngày 08/4/2009 của Cục Hải quan TP. Hải Phòng báo cáo vướng mắc việc phân loại mặt hàng bảng điện tử sao chép sau khi đã có Quyết định giải quyết khiếu nại lần thứ nhất của Chi cục Kiểm tra sau thông quan - Cục Hải quan TP. Hải Phòng, Tổng cục Hải quan có ý kiến như sau:  </w:t>
      </w:r>
    </w:p>
    <w:p>
      <w:pPr>
        <w:pStyle w:val="Normal"/>
        <w:spacing w:before="0" w:after="120"/>
        <w:rPr>
          <w:sz w:val="20"/>
        </w:rPr>
      </w:pPr>
      <w:r>
        <w:rPr>
          <w:sz w:val="20"/>
        </w:rPr>
        <w:t xml:space="preserve">Yêu cầu Cục Hải quan thành phố Hải Phòng kiểm tra lại vụ việc Công ty nêu trong đơn khiếu nại số 065/AOE ngày 01/4/2009 và thực hiện việc giải quyết khiếu nại lần thứ hai (bằng Quyết định giải quyết khiếu nại). </w:t>
      </w:r>
    </w:p>
    <w:p>
      <w:pPr>
        <w:pStyle w:val="Normal"/>
        <w:spacing w:before="0" w:after="120"/>
        <w:rPr>
          <w:sz w:val="20"/>
        </w:rPr>
      </w:pPr>
      <w:r>
        <w:rPr>
          <w:sz w:val="20"/>
        </w:rPr>
        <w:t>Về mã số hàng hoá đối với mặt hàng bảng điện tử sao chép: Cục Hải quan TP. Hải Phòng căn cứ thực tế hàng hoá, thực hiện phân loại đúng theo hướng dẫn tại công văn số 169/TCHQ-GSQT ngày 14/01/2008 của Tổng cục Hải quan về việc phân loại bảng điện tử.</w:t>
      </w:r>
    </w:p>
    <w:p>
      <w:pPr>
        <w:pStyle w:val="Normal"/>
        <w:spacing w:before="0" w:after="120"/>
        <w:rPr>
          <w:sz w:val="20"/>
        </w:rPr>
      </w:pPr>
      <w:r>
        <w:rPr>
          <w:sz w:val="20"/>
        </w:rPr>
        <w:t>Tổng cục Hải quan trả lời để Cục Hải quan TP. Hải Phò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UQ. TỔNG CỤC TRƯỞNG</w:t>
              <w:br/>
              <w:t>VỤ TRƯỞNG VỤ GIÁM SÁT QUẢN LÝ</w:t>
              <w:br/>
              <w:br/>
              <w:br/>
              <w:br/>
              <w:br/>
              <w:t>Vũ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177-tchq-gsql-chuyen-don-giai-quyet-khieu-nai-phan-loai-hang-hoa</dc:description>
  <cp:keywords>Công văn; 3177/TCHQ-GSQL; Tổng cục Hải quan; Vũ Quang Vinh; Xuất nhập khẩu</cp:keywords>
  <dc:language>en-US</dc:language>
  <cp:lastModifiedBy>Thư viện vanbanphapluat.co</cp:lastModifiedBy>
  <dcterms:modified xsi:type="dcterms:W3CDTF">2017-08-14T04:41:00Z</dcterms:modified>
  <cp:revision>2</cp:revision>
  <dc:subject>Công văn 3177/TCHQ-GSQL chuyển đơn giải quyết khiếu nại phân loại hàng hoá</dc:subject>
  <dc:title>Công văn 3177/TCHQ-GSQL</dc:title>
</cp:coreProperties>
</file>