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017/BXD-KHTC</w:t>
              <w:br/>
            </w:r>
            <w:r>
              <w:rPr>
                <w:i/>
                <w:iCs/>
                <w:sz w:val="16"/>
              </w:rPr>
              <w:t>V/v: Bổ sung vốn nhà nước cho TCT Xây dựng số 1 do đánh giá giá trị quyền phát triển dự án</w:t>
            </w:r>
          </w:p>
        </w:tc>
        <w:tc>
          <w:tcPr>
            <w:tcW w:w="5724" w:type="dxa"/>
            <w:tcBorders/>
          </w:tcPr>
          <w:p>
            <w:pPr>
              <w:pStyle w:val="Normal"/>
              <w:jc w:val="right"/>
              <w:rPr>
                <w:i/>
                <w:i/>
                <w:iCs/>
                <w:sz w:val="20"/>
              </w:rPr>
            </w:pPr>
            <w:r>
              <w:rPr>
                <w:i/>
                <w:iCs/>
                <w:sz w:val="20"/>
              </w:rPr>
              <w:t>Hà Nội, ngày 02 tháng 6 năm 2009</w:t>
            </w:r>
          </w:p>
        </w:tc>
      </w:tr>
    </w:tbl>
    <w:p>
      <w:pPr>
        <w:pStyle w:val="Normal"/>
        <w:spacing w:before="0" w:after="120"/>
        <w:rPr>
          <w:b/>
          <w:b/>
          <w:bCs/>
          <w:sz w:val="20"/>
        </w:rPr>
      </w:pPr>
      <w:r>
        <w:rPr>
          <w:b/>
          <w:bCs/>
          <w:sz w:val="20"/>
        </w:rPr>
        <w:t> </w:t>
      </w:r>
    </w:p>
    <w:p>
      <w:pPr>
        <w:pStyle w:val="Normal"/>
        <w:spacing w:before="0" w:after="120"/>
        <w:jc w:val="center"/>
        <w:rPr/>
      </w:pPr>
      <w:r>
        <w:rPr>
          <w:b/>
          <w:bCs/>
          <w:sz w:val="20"/>
        </w:rPr>
        <w:t xml:space="preserve">Kính gửi: </w:t>
      </w:r>
      <w:r>
        <w:rPr>
          <w:sz w:val="20"/>
        </w:rPr>
        <w:t>Bộ Tài chính</w:t>
      </w:r>
    </w:p>
    <w:p>
      <w:pPr>
        <w:pStyle w:val="Normal"/>
        <w:spacing w:before="0" w:after="120"/>
        <w:rPr>
          <w:sz w:val="20"/>
        </w:rPr>
      </w:pPr>
      <w:r>
        <w:rPr>
          <w:sz w:val="20"/>
        </w:rPr>
        <w:t>Dự án Thuỷ điện Đăkr’tih do Tổng công ty Xây dựng số 1 là doanh nghiệp nhà nước trực thuộc Bộ Xây dựng làm chủ đầu tư, được Thủ tướng Chính phủ chấp thuận cho phép đầu tư dự án theo văn bản số 959/TTg-CN ngày 14/7/2005, theo ý kiến của Thủ tướng Chính phủ, dự án đã được khởi công năm 2006, dự kiến đến năm 2010 hoàn thành đưa vào vận hành, cung cấp điện cho mạng lưới điện quốc gia.</w:t>
      </w:r>
    </w:p>
    <w:p>
      <w:pPr>
        <w:pStyle w:val="Normal"/>
        <w:spacing w:before="0" w:after="120"/>
        <w:rPr>
          <w:sz w:val="20"/>
        </w:rPr>
      </w:pPr>
      <w:r>
        <w:rPr>
          <w:sz w:val="20"/>
        </w:rPr>
        <w:t>Được sự chấp thuận của Bộ Xây dựng, Tổng công ty Xây dựng số 1 đã huy động vốn từ các nhà đầu tư để thành lập Công ty cổ phần Thuỷ điện Đăkr’tih, trong đó: Tổng công ty Xây dựng số 1 nắm giữ 51% vốn điều lệ, Công ty TNHH sản xuất và thương mại Bách Việt tham gia góp 30% vốn điều lệ; Công ty cổ phần vận tải Sông Đà góp 7% vốn điều lệ và một số cổ đông khác tham gia góp theo tiến độ thực hiện dự án.</w:t>
      </w:r>
    </w:p>
    <w:p>
      <w:pPr>
        <w:pStyle w:val="Normal"/>
        <w:spacing w:before="0" w:after="120"/>
        <w:rPr/>
      </w:pPr>
      <w:r>
        <w:rPr>
          <w:sz w:val="20"/>
        </w:rPr>
        <w:t>Theo thoả thuận của các nhà đầu tư góp vốn thành lập Công ty cổ phần Thuỷ điện Đăkr’tih, ngoài phần vốn góp cổ phần, các nhà đầu tư phải nộp cho Tổng công ty Xây dựng số 1 về giá trị quyền phát triển dự án với tỷ lệ 7% giá trị vốn góp, cụ thể:</w:t>
      </w:r>
    </w:p>
    <w:p>
      <w:pPr>
        <w:pStyle w:val="Normal"/>
        <w:spacing w:before="0" w:after="120"/>
        <w:rPr>
          <w:sz w:val="20"/>
        </w:rPr>
      </w:pPr>
      <w:r>
        <w:rPr>
          <w:sz w:val="20"/>
        </w:rPr>
        <w:t>Công ty TNHH sản xuất và thương mại Bách Việt phải nộp về Tổng công ty Xây dựng số 1 số tiền tương ứng 30% theo tỷ lệ góp vốn về quyền phát triển dự án là: 22,5 tỷ đồng;</w:t>
      </w:r>
    </w:p>
    <w:p>
      <w:pPr>
        <w:pStyle w:val="Normal"/>
        <w:spacing w:before="0" w:after="120"/>
        <w:rPr>
          <w:sz w:val="20"/>
        </w:rPr>
      </w:pPr>
      <w:r>
        <w:rPr>
          <w:sz w:val="20"/>
        </w:rPr>
        <w:t>Công ty cổ phần Vận tải Sông Đà phải nộp về Tổng công ty Xây dựng số 1 số tiền tương ứng 7% theo tỷ lệ góp vốn về quyền phát triển dự án là: 5.25 tỷ đồng;</w:t>
      </w:r>
    </w:p>
    <w:p>
      <w:pPr>
        <w:pStyle w:val="Normal"/>
        <w:spacing w:before="0" w:after="120"/>
        <w:rPr>
          <w:sz w:val="20"/>
        </w:rPr>
      </w:pPr>
      <w:r>
        <w:rPr>
          <w:sz w:val="20"/>
        </w:rPr>
        <w:t>Tổng công ty Xây dựng số 1 là Tổng công ty nhà nước, được Thủ tướng Chính phủ chấp thuận cho phép đầu tư dự án Thuỷ điện Đăkr’tih, giá trị quyền phát triển dự án là thuộc vốn nhà nước bổ sung cho Tổng công ty Xây dựng số 1 quản lý và sử dụng.</w:t>
      </w:r>
    </w:p>
    <w:p>
      <w:pPr>
        <w:pStyle w:val="Normal"/>
        <w:spacing w:before="0" w:after="120"/>
        <w:rPr>
          <w:sz w:val="20"/>
        </w:rPr>
      </w:pPr>
      <w:r>
        <w:rPr>
          <w:sz w:val="20"/>
        </w:rPr>
        <w:t>Với những nội dung trình bầy trên đây, Bộ Xây dựng đề nghị Bộ Tài chính chấp thuận để Bộ Xây dựng ra quyết định bổ sung vốn điều lệ cho Tổng công ty Xây dựng số 1 số tiền thu được từ giá trị quyền phát triển dự án Thuỷ điện Đăkr’tih.</w:t>
      </w:r>
    </w:p>
    <w:p>
      <w:pPr>
        <w:pStyle w:val="Normal"/>
        <w:spacing w:before="0" w:after="120"/>
        <w:rPr>
          <w:sz w:val="20"/>
        </w:rPr>
      </w:pPr>
      <w:r>
        <w:rPr>
          <w:sz w:val="20"/>
        </w:rPr>
        <w:t>Xin trân trọng cảm ơ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Tổng Cục Thuế</w:t>
              <w:br/>
              <w:t>- TCT Xây dựng số 1</w:t>
              <w:br/>
              <w:t>- Lưu VP, Vụ: KHTC (5b)</w:t>
            </w:r>
          </w:p>
        </w:tc>
        <w:tc>
          <w:tcPr>
            <w:tcW w:w="4447" w:type="dxa"/>
            <w:tcBorders/>
          </w:tcPr>
          <w:p>
            <w:pPr>
              <w:pStyle w:val="Normal"/>
              <w:jc w:val="center"/>
              <w:rPr/>
            </w:pPr>
            <w:r>
              <w:rPr>
                <w:b/>
                <w:bCs/>
                <w:sz w:val="20"/>
              </w:rPr>
              <w:t>KT.BỘ TRƯỞNG</w:t>
              <w:br/>
              <w:t>THỨ TRƯỞNG</w:t>
              <w:br/>
            </w:r>
            <w:r>
              <w:rPr>
                <w:i/>
                <w:iCs/>
                <w:sz w:val="20"/>
              </w:rPr>
              <w:br/>
            </w:r>
            <w:r>
              <w:rPr>
                <w:b/>
                <w:bCs/>
                <w:sz w:val="20"/>
              </w:rP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Bộ Xây dựng; vanbanphapluat.co</dc:creator>
  <dc:description>Xem chi tiết và tải về văn bản tại đây: http://vanbanphapluat.co/cong-van-1017-bxd-khtc-bo-sung-von-nha-nuoc-cho-tong-cong-ty-xay-dung-so-1</dc:description>
  <cp:keywords>Công văn; 1017/BXD-KHTC; Bộ Xây dựng; Trần Văn Sơn; Tài chính nhà nước; Xây dựng - Đô thị</cp:keywords>
  <dc:language>en-US</dc:language>
  <cp:lastModifiedBy>Thư viện vanbanphapluat.co</cp:lastModifiedBy>
  <dcterms:modified xsi:type="dcterms:W3CDTF">2017-08-14T04:41:00Z</dcterms:modified>
  <cp:revision>2</cp:revision>
  <dc:subject>Công văn 1017/BXD-KHTC bổ sung vốn nhà nước cho Tổng công ty Xây dựng số 1</dc:subject>
  <dc:title>Công văn 1017/BXD-KHTC</dc:title>
</cp:coreProperties>
</file>