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173/TCHQ-GSQL </w:t>
              <w:br/>
            </w:r>
            <w:r>
              <w:rPr>
                <w:i/>
                <w:iCs/>
                <w:sz w:val="16"/>
              </w:rPr>
              <w:t>V/v nhập khẩu máy móc thiết bị</w:t>
              <w:br/>
              <w:t>tạo tài sản cố định</w:t>
            </w:r>
          </w:p>
        </w:tc>
        <w:tc>
          <w:tcPr>
            <w:tcW w:w="5422" w:type="dxa"/>
            <w:tcBorders/>
          </w:tcPr>
          <w:p>
            <w:pPr>
              <w:pStyle w:val="Normal"/>
              <w:jc w:val="right"/>
              <w:rPr>
                <w:i/>
                <w:i/>
                <w:iCs/>
              </w:rPr>
            </w:pPr>
            <w:r>
              <w:rPr>
                <w:i/>
                <w:iCs/>
              </w:rPr>
              <w:t xml:space="preserve">Hà Nội, ngày 02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Linh kiện Điện tử Sanyo - HQ Việt Nam</w:t>
        <w:br/>
        <w:t>(Đ/c: Lô A, KCN Quang Châu - Bắc Giang)</w:t>
      </w:r>
    </w:p>
    <w:p>
      <w:pPr>
        <w:pStyle w:val="Normal"/>
        <w:spacing w:before="0" w:after="120"/>
        <w:rPr/>
      </w:pPr>
      <w:r>
        <w:rPr/>
        <w:t xml:space="preserve">Trả lời công văn số 16/SHDV-XNK ngày 15/05/2009 của Công ty TNHH Linh kiện Điện tử Sanyo - HQ Việt Nam là doanh nghiệp chế xuất (DNCX), đề nghị hướng dẫn việc nhập khẩu thiết bị dây chuyền đồng bộ đã qua sử dụng tạo tài sản cố định có phải xin xác nhận thiết bị dây chuyền đồng bộ của cơ quan có thẩm quyền hay không? Tổng cục Hải quan có ý kiến như sau: </w:t>
      </w:r>
    </w:p>
    <w:p>
      <w:pPr>
        <w:pStyle w:val="Normal"/>
        <w:spacing w:before="0" w:after="120"/>
        <w:rPr/>
      </w:pPr>
      <w:r>
        <w:rPr/>
        <w:t xml:space="preserve">1. Theo quy định tại </w:t>
      </w:r>
      <w:bookmarkStart w:id="0" w:name="dc_33"/>
      <w:r>
        <w:rPr/>
        <w:t>điểm 2.1.1.1, khoản I, Mục B, Thông tư số 85/2003/TT-BTC</w:t>
      </w:r>
      <w:bookmarkEnd w:id="0"/>
      <w:r>
        <w:rPr/>
        <w:t xml:space="preserve"> ngày 29/08/2003 của Bộ Tài chính thì hàng hoá nhập khẩu được áp dụng nguyên tắc phân loại theo máy chính để tính thuế nhập khẩu, trong bộ hồ sơ để phân loại và tính thuế nhập khẩu theo máy chính phải có văn bản xác nhận của cơ quan quản lý chuyên ngành về máy chính của lô hàng thiết bị toàn bộ, thiết bị đồng bộ nhập khẩu. Do vậy, chỉ trong trường hợp doanh nghiệp nhập khẩu máy móc thiết bị thuộc đối tượng phải nộp thuế mới phải có văn bản xác nhận của cơ quan quản lý chuyên ngành về máy chính của lô hàng thiết bị toàn bộ, thiết bị đồng bộ.</w:t>
      </w:r>
    </w:p>
    <w:p>
      <w:pPr>
        <w:pStyle w:val="Normal"/>
        <w:spacing w:before="0" w:after="120"/>
        <w:rPr/>
      </w:pPr>
      <w:r>
        <w:rPr/>
        <w:t xml:space="preserve">Tại </w:t>
      </w:r>
      <w:bookmarkStart w:id="1" w:name="dc_34"/>
      <w:r>
        <w:rPr/>
        <w:t>khoản 3, Điều 2, Nghị định 149/2005/NĐ-CP</w:t>
      </w:r>
      <w:bookmarkEnd w:id="1"/>
      <w:r>
        <w:rPr/>
        <w:t xml:space="preserve"> ngày 08/12/2005 của Chính phủ quy định: Hàng hoá nhập khẩu từ nước ngoài vào DNCX thuộc đối tượng không chịu thuế nhập khẩu. </w:t>
      </w:r>
    </w:p>
    <w:p>
      <w:pPr>
        <w:pStyle w:val="Normal"/>
        <w:spacing w:before="0" w:after="120"/>
        <w:rPr/>
      </w:pPr>
      <w:r>
        <w:rPr/>
        <w:t xml:space="preserve">Do vậy, trong trường hợp của Công ty TNHH Linh kiện Điện tử Sanyo - HQ Việt Nam là DNCX nhập khẩu thiết bị máy móc tạo tài sản cố định thì không phải có văn bản xác nhận của cơ quan quản lý chuyên ngành. </w:t>
      </w:r>
    </w:p>
    <w:p>
      <w:pPr>
        <w:pStyle w:val="Normal"/>
        <w:spacing w:before="0" w:after="120"/>
        <w:rPr/>
      </w:pPr>
      <w:r>
        <w:rPr/>
        <w:t xml:space="preserve">2. Về chính sách mặt hàng: Việc nhập khẩu thiết bị máy móc nêu trên phải thực hiện theo đúng quy định tại Nghị định 12/2006/NĐ-CP ngày 23/01/2006 của Chính phủ và các văn bản hướng dẫn liên quan.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73-tchq-gsql-nhap-khau-may-moc-thiet-bi-tao-tai-san-co-dinh</dc:description>
  <cp:keywords>Công văn; 3173/TCHQ-GSQL; Tổng cục Hải quan; Hoàng Việt Cường; Thuế - Phí - Lệ Phí; Xuất nhập khẩu</cp:keywords>
  <dc:language>en-US</dc:language>
  <cp:lastModifiedBy>Thư viện vanbanphapluat.co</cp:lastModifiedBy>
  <dcterms:modified xsi:type="dcterms:W3CDTF">2017-08-14T04:41:00Z</dcterms:modified>
  <cp:revision>2</cp:revision>
  <dc:subject>Công văn 3173/TCHQ-GSQL nhập khẩu máy móc thiết bị tạo tài sản cố định</dc:subject>
  <dc:title>Công văn 3173/TCHQ-GSQL</dc:title>
</cp:coreProperties>
</file>