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3208/TCHQ-KTTT </w:t>
              <w:br/>
            </w:r>
            <w:r>
              <w:rPr>
                <w:i/>
                <w:iCs/>
                <w:sz w:val="16"/>
              </w:rPr>
              <w:t>V/v gia hạn thời hạn nộp thuế</w:t>
            </w:r>
          </w:p>
        </w:tc>
        <w:tc>
          <w:tcPr>
            <w:tcW w:w="5544" w:type="dxa"/>
            <w:tcBorders/>
          </w:tcPr>
          <w:p>
            <w:pPr>
              <w:pStyle w:val="Normal"/>
              <w:jc w:val="right"/>
              <w:rPr>
                <w:i/>
                <w:i/>
                <w:iCs/>
              </w:rPr>
            </w:pPr>
            <w:r>
              <w:rPr>
                <w:i/>
                <w:iCs/>
              </w:rPr>
              <w:t xml:space="preserve">Hà Nội, ngày 02 tháng 6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Ngày 03/04/2009, Bộ Tài chính có công văn số 4922/BTC-CST gửi Cục Hải quan các tỉnh, thành phố về việc gia hạn thời hạn nộp thuế nhập khẩu. Theo đó, để tạo điều kiện cho các doanh nghiệp nhập khẩu nguyên liệu, vật tư để sản xuất xuất khẩu nói chung, kể từ ngày 01/01/2009, nếu các Doanh nghiệp có đơn đề nghị gia hạn thời hạn ân hạn thuế vượt quá 275 ngày thì Cục Hải quan địa phương xem xét quyết định cho phép gia hạn thời hạn nộp thuế. Tổng cục Hải quan hướng dẫn các đơn vị thống nhất thực hiện như sau: </w:t>
      </w:r>
    </w:p>
    <w:p>
      <w:pPr>
        <w:pStyle w:val="Normal"/>
        <w:spacing w:before="0" w:after="120"/>
        <w:rPr/>
      </w:pPr>
      <w:r>
        <w:rPr/>
        <w:t xml:space="preserve">1/ Về đối tượng được gia hạn thời hạn nộp thuế: </w:t>
      </w:r>
    </w:p>
    <w:p>
      <w:pPr>
        <w:pStyle w:val="Normal"/>
        <w:spacing w:before="0" w:after="120"/>
        <w:rPr/>
      </w:pPr>
      <w:r>
        <w:rPr/>
        <w:t xml:space="preserve">Đề nghị các đơn vị thực hiện theo quy định tại </w:t>
      </w:r>
      <w:bookmarkStart w:id="0" w:name="dc_43"/>
      <w:r>
        <w:rPr/>
        <w:t>điểm 5.2 Thông tư 05/2009/TT-BTC</w:t>
      </w:r>
      <w:bookmarkEnd w:id="0"/>
      <w:r>
        <w:rPr/>
        <w:t xml:space="preserve"> ngày 31/01/2009 của Bộ Tài chính. Theo đó, trường hợp đặc biệt do chu kỳ sản xuất, dự trữ vật tư, nguyên liệu phải kéo dài hơn 275 ngày như đóng tàu, sản xuất sản phẩm cơ khí, chăn nuôi, nuôi trồng thủy hải sản, ngọc trai; chế biến các loại nông sản thu hoạch theo mùa vụ, thì thời hạn nộp thuế được kéo dài hơn 275 ngày (thời gian được kéo dài tối đa không quá thời hạn phải giao hàng ghi trên hợp đồng xuất khẩu sản phẩm sản xuất từ nguyên liệu, vật tư nhập khẩu đề nghị kéo dài thời hạn nộp thuế hoặc không quá chu kỳ sản xuất sản phẩm) và chỉ áp dụng đối với các Doanh nghiệp chấp hành tốt pháp luật hải quan, không nợ thuế quá hạn, không nợ tiền phạt chậm nộp thuế tại thời điểm đăng ký tờ khai hải quan. </w:t>
      </w:r>
    </w:p>
    <w:p>
      <w:pPr>
        <w:pStyle w:val="Normal"/>
        <w:spacing w:before="0" w:after="120"/>
        <w:rPr/>
      </w:pPr>
      <w:r>
        <w:rPr/>
        <w:t xml:space="preserve">2/ Về thẩm quyền xem xét cho gia hạn thời hạn nộp thuế: </w:t>
      </w:r>
    </w:p>
    <w:p>
      <w:pPr>
        <w:pStyle w:val="Normal"/>
        <w:spacing w:before="0" w:after="120"/>
        <w:rPr/>
      </w:pPr>
      <w:r>
        <w:rPr/>
        <w:t>Kể từ ngày 01/01/2009, nếu các Doanh nghiệp có đơn đề nghị gia hạn thời hạn nộp thuế vượt quá 275 ngày thì Cục Hải quan địa phương xem xét quyết định cho phép gia hạn thời hạn nộp thuế (kể cả các tờ khai hải quan đăng ký trước thời điểm 01/01/2009).</w:t>
      </w:r>
    </w:p>
    <w:p>
      <w:pPr>
        <w:pStyle w:val="Normal"/>
        <w:spacing w:before="0" w:after="120"/>
        <w:rPr/>
      </w:pPr>
      <w:r>
        <w:rPr/>
        <w:t xml:space="preserve">Tổng cục Hải quan thông báo để các đơn vị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208-tchq-kttt-gia-han-thoi-han-nop-thue</dc:description>
  <cp:keywords>Công văn; 3208/TCHQ-KTTT; Tổng cục Hải quan; Nguyễn Văn Cẩn; Thuế - Phí - Lệ Phí; Xuất nhập khẩu</cp:keywords>
  <dc:language>en-US</dc:language>
  <cp:lastModifiedBy>Thư viện vanbanphapluat.co</cp:lastModifiedBy>
  <dcterms:modified xsi:type="dcterms:W3CDTF">2017-08-14T04:41:00Z</dcterms:modified>
  <cp:revision>2</cp:revision>
  <dc:subject>Công văn 3208/TCHQ-KTTT gia hạn thời hạn nộp thuế</dc:subject>
  <dc:title>Công văn 3208/TCHQ-KTTT</dc:title>
</cp:coreProperties>
</file>