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3178/TCHQ-GSQL</w:t>
              <w:br/>
            </w:r>
            <w:r>
              <w:rPr>
                <w:i/>
                <w:iCs/>
                <w:sz w:val="16"/>
              </w:rPr>
              <w:t>V/v Thực hiện Thông tư 01/2009/TT-BKHCN</w:t>
            </w:r>
          </w:p>
        </w:tc>
        <w:tc>
          <w:tcPr>
            <w:tcW w:w="4920" w:type="dxa"/>
            <w:tcBorders/>
          </w:tcPr>
          <w:p>
            <w:pPr>
              <w:pStyle w:val="Normal"/>
              <w:jc w:val="right"/>
              <w:rPr>
                <w:i/>
                <w:i/>
                <w:iCs/>
              </w:rPr>
            </w:pPr>
            <w:r>
              <w:rPr>
                <w:i/>
                <w:iCs/>
              </w:rPr>
              <w:t>Hà Nội, ngày 02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ục Hải quan thành phố Hồ Chí Minh</w:t>
      </w:r>
    </w:p>
    <w:p>
      <w:pPr>
        <w:pStyle w:val="Normal"/>
        <w:spacing w:before="0" w:after="120"/>
        <w:rPr>
          <w:lang w:val="vi-VN"/>
        </w:rPr>
      </w:pPr>
      <w:r>
        <w:rPr>
          <w:lang w:val="vi-VN"/>
        </w:rPr>
        <w:t>Trả lời công văn số 1490/HQHCM-NV ngày 18/5/2009 của đơn vị về vấn đề nêu tại trích yếu, Tổng cục Hải quan có ý kiến như sau:</w:t>
      </w:r>
    </w:p>
    <w:p>
      <w:pPr>
        <w:pStyle w:val="Normal"/>
        <w:spacing w:before="0" w:after="120"/>
        <w:rPr/>
      </w:pPr>
      <w:r>
        <w:rPr>
          <w:lang w:val="vi-VN"/>
        </w:rPr>
        <w:t xml:space="preserve">1. Về danh mục hàng hóa phải kiểm tra chất lượng: Căn cứ công văn số 956/BKHCN-TĐC ngày 29/4/2009 của Bộ Khoa học và Công nghệ, công văn số 584/TĐC-ĐGPH ngày 06/5/2009 (gửi kèm) và số 588/TĐC-ĐGPH ngày 07/5/2009 của Tổng cục Tiêu chuẩn Đo lường Chất lượng, công văn số 670/KT3-N1 ngày 12/5/2009 của Trung tâm Kỹ thuật Tiêu chuẩn Đo lường Chất lượng 3, Tổng cục Hải quan đồng ý với đề xuất của Cục Hải quan TP. HCM: mặt hàng thép xây dựng nêu tại </w:t>
      </w:r>
      <w:bookmarkStart w:id="0" w:name="dc_37"/>
      <w:r>
        <w:rPr>
          <w:lang w:val="vi-VN"/>
        </w:rPr>
        <w:t xml:space="preserve">mục 3, mục 4 </w:t>
      </w:r>
      <w:bookmarkEnd w:id="0"/>
      <w:r>
        <w:rPr>
          <w:lang w:val="vi-VN"/>
        </w:rPr>
        <w:t xml:space="preserve">và mặt hàng bếp điện, chảo điện tại </w:t>
      </w:r>
      <w:bookmarkStart w:id="1" w:name="dc_1"/>
      <w:r>
        <w:rPr>
          <w:lang w:val="vi-VN"/>
        </w:rPr>
        <w:t>mục 15, phần 8, Danh mục sản phẩm hàng hóa ban hành kèm theo Quyết định số 50/2006/QĐ-TTg</w:t>
      </w:r>
      <w:bookmarkEnd w:id="1"/>
      <w:r>
        <w:rPr>
          <w:lang w:val="vi-VN"/>
        </w:rPr>
        <w:t xml:space="preserve"> ngày 07/3/2006 của Thủ tướng Chính phủ, tuy không có trong Thông tư số 01/2009/TT-BKHCN ngày 20/3/2009 của Bộ Khoa học và Công nghệ nhưng vẫn phải kiểm tra chất lượng khi nhập khẩu.</w:t>
      </w:r>
    </w:p>
    <w:p>
      <w:pPr>
        <w:pStyle w:val="Normal"/>
        <w:spacing w:before="0" w:after="120"/>
        <w:rPr>
          <w:lang w:val="vi-VN"/>
        </w:rPr>
      </w:pPr>
      <w:r>
        <w:rPr>
          <w:lang w:val="vi-VN"/>
        </w:rPr>
        <w:t>2. Về giải quyết thắc mắc của doanh nghiệp nhập khẩu đối với 4 mặt hàng nêu trên, Tổng cục đồng ý với đề xuất của Cục Hải quan TP. HCM: hướng dẫn doanh nghiệp liên hệ với Bộ quản lý chuyên ngành để được giải đáp.</w:t>
      </w:r>
    </w:p>
    <w:p>
      <w:pPr>
        <w:pStyle w:val="Normal"/>
        <w:spacing w:before="0" w:after="120"/>
        <w:rPr>
          <w:lang w:val="vi-VN"/>
        </w:rPr>
      </w:pPr>
      <w:r>
        <w:rPr>
          <w:lang w:val="vi-VN"/>
        </w:rPr>
        <w:t>3. Về đề nghị làm việc với các Bộ chuyên ngành để thống nhất quản lý 4 mặt hàng nêu trên: Tổng cục Hải quan đã có công văn số 2803/TCHQ-GSQL ngày 21/5/2009 trao đổi với Bộ Khoa học và Công nghệ để giải quyết một số vướng mắc liên quan đến triển khai Luật Chất lượng sản phẩm, hàng hóa, trong đó có vướng mắc nêu trên. Khi có ý kiến giải quyết, Tổng cục Hải quan sẽ thông b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jc w:val="center"/>
              <w:rPr/>
            </w:pPr>
            <w:r>
              <w:rPr/>
              <w:t> </w:t>
            </w:r>
          </w:p>
        </w:tc>
        <w:tc>
          <w:tcPr>
            <w:tcW w:w="500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78-tchq-gsql-thuc-hien-thong-tu-01-2009-tt-bkhcn</dc:description>
  <cp:keywords>Công văn; 3178/TCHQ-GSQL; Tổng cục Hải quan; Hoàng Việt Cường; Xuất nhập khẩu</cp:keywords>
  <dc:language>en-US</dc:language>
  <cp:lastModifiedBy>Thư viện vanbanphapluat.co</cp:lastModifiedBy>
  <dcterms:modified xsi:type="dcterms:W3CDTF">2017-08-14T04:41:00Z</dcterms:modified>
  <cp:revision>2</cp:revision>
  <dc:subject>Công văn 3178/TCHQ-GSQL thực hiện Thông tư 01/2009/TT-BKHCN</dc:subject>
  <dc:title>Công văn 3178/TCHQ-GSQL</dc:title>
</cp:coreProperties>
</file>