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422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ố: 3191/TCHQ-GSQL </w:t>
              <w:br/>
            </w:r>
            <w:r>
              <w:rPr>
                <w:i/>
                <w:iCs/>
                <w:sz w:val="16"/>
              </w:rPr>
              <w:t>V/v phân loại hàng hoá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02 tháng 06 năm 2009 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hành phố Hà Nội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ổng cục Hải quan nhận được công văn số 659/HQHN-NV ngày 23/4/2009 của Cục Hải quan TP. Hà Nội xin ý kiến chỉ đạo về việc phân loại mặt hàng trục đỡ và gối quay của van cung đập tràn thuỷ điện An Khê theo tờ khai hải quan số 227/NKD/ĐS ngày 20/02/2009 tại Chi cục Hải quan ga ĐSQT Yên Viên do Công ty cổ phần SX và TM Hoàng Đạt nhập khẩu Tổng cục Hải quan có ý kiến như sau: </w:t>
      </w:r>
    </w:p>
    <w:p>
      <w:pPr>
        <w:pStyle w:val="Normal"/>
        <w:spacing w:before="0" w:after="120"/>
        <w:rPr/>
      </w:pPr>
      <w:r>
        <w:rPr>
          <w:sz w:val="20"/>
        </w:rPr>
        <w:t xml:space="preserve">Căn cứ Biểu thuế xuất khẩu, Biểu thuế nhập khẩu ưu đãi ban hành kèm theo Quyết định số 106/2007/QĐ-BTC ngày 20/12/2007 của Bộ trưởng Bộ Tài chính; Danh mục sửa đổi Biểu thuế xuất khẩu và Danh mục sửa đổi Biểu thuế nhập khẩu ưu đãi Ban hành kèm theo Quyết định số 123/2008/QĐ-BTC ngày 26/12/2008 của Bộ trưởng Bộ Tài chính; Thông tư số 85/2003/TT-BTC ngày 29/8/2003 của Bộ Tài chính thì mặt hàng: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- Trục đỡ của van cung đập tràn, mã số hàng hoá 848310.90.00, thuế suất thuế nhập khẩu ưu đãi là 20%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- Gối quay của van cung đập tràn, mã số hàng hoá 848330.90.00, thuế suất thuế nhập khẩu ưu đãi là 0%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cục Hải quan hướng dẫn để Cục Hải quan thành phố Hà Nội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999"/>
      </w:tblGrid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1:00Z</dcterms:created>
  <dc:creator>Tổng cục Hải quan; vanbanphapluat.co</dc:creator>
  <dc:description>Xem chi tiết và tải về văn bản tại đây: http://vanbanphapluat.co/cong-van-3191-tchq-gsql-phan-loai-hang-hoa</dc:description>
  <cp:keywords>Công văn; 3191/TCHQ-GSQL; Tổng cục Hải quan; Nguyễn Văn Cẩn; Thuế - Phí - Lệ Phí; Xuất nhập khẩu</cp:keywords>
  <dc:language>en-US</dc:language>
  <cp:lastModifiedBy>Thư viện vanbanphapluat.co</cp:lastModifiedBy>
  <dcterms:modified xsi:type="dcterms:W3CDTF">2017-08-14T04:41:00Z</dcterms:modified>
  <cp:revision>2</cp:revision>
  <dc:subject>Công văn 3191/TCHQ-GSQL phân loại hàng hoá</dc:subject>
  <dc:title>Công văn 3191/TCHQ-GSQL</dc:title>
</cp:coreProperties>
</file>