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LAO ĐỘNG - THƯƠNG BINH</w:t>
              <w:br/>
              <w:t>VÀ XÃ HỘ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1844/LĐTBXH-LĐTL</w:t>
              <w:br/>
            </w:r>
            <w:r>
              <w:rPr>
                <w:i/>
                <w:iCs/>
                <w:sz w:val="16"/>
              </w:rPr>
              <w:t>V/v xếp doanh nghiệp hạng I</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Công nghiệp tàu thuỷ Việt Nam</w:t>
      </w:r>
    </w:p>
    <w:p>
      <w:pPr>
        <w:pStyle w:val="Normal"/>
        <w:spacing w:before="0" w:after="120"/>
        <w:rPr>
          <w:sz w:val="20"/>
        </w:rPr>
      </w:pPr>
      <w:r>
        <w:rPr>
          <w:sz w:val="20"/>
        </w:rPr>
        <w:t>Trả lời công văn số 908/CNT-LĐTL ngày 7 tháng 5 năm 2009 của quý Tập đoàn về việc đăng ký xếp Công ty hạng I đối với Công ty TNHH một thành viên Công nghiệp tàu thuỷ Thành Long, Bộ Lao động - Thương binh và Xã hội có ý kiến như sau:</w:t>
      </w:r>
    </w:p>
    <w:p>
      <w:pPr>
        <w:pStyle w:val="Normal"/>
        <w:spacing w:before="0" w:after="120"/>
        <w:rPr>
          <w:sz w:val="20"/>
        </w:rPr>
      </w:pPr>
      <w:r>
        <w:rPr>
          <w:sz w:val="20"/>
        </w:rPr>
        <w:t xml:space="preserve">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ông ty trách nhiệm hữu hạn một thành viên do Hội đồng quản trị Tập đoàn xem xét, quyết định xếp hạng theo tiêu chuẩn ban hành kèm theo Thông tư nêu trên. </w:t>
      </w:r>
    </w:p>
    <w:p>
      <w:pPr>
        <w:pStyle w:val="Normal"/>
        <w:spacing w:before="0" w:after="120"/>
        <w:rPr/>
      </w:pPr>
      <w:r>
        <w:rPr>
          <w:sz w:val="20"/>
        </w:rPr>
        <w:t xml:space="preserve">2. Sau khi xem xét báo cáo quyết toán năm 2007, năm 2008 và kế hoạch sản xuất, kinh doanh năm 2009, Bộ Lao động - Thương binh và Xã hội thấy Công ty TNHH một thành viên Công nghiệp tàu thuỷ Thành Long đủ tiêu chuẩn xếp công ty hạng I. Vì vậy, đề nghị Hội đồng quản trị Tập đoàn quyết định xếp hạng và xếp lương đối với viên chức quản lý Công ty TNHH một thành viên Công nghiệp tàu thuỷ Thành Long theo quy định tại Thông tư số 23/2005/TTLT-BLĐTBXH-BTC nêu trên. </w:t>
      </w:r>
    </w:p>
    <w:p>
      <w:pPr>
        <w:pStyle w:val="Normal"/>
        <w:spacing w:before="0" w:after="120"/>
        <w:rPr>
          <w:sz w:val="20"/>
        </w:rPr>
      </w:pPr>
      <w:r>
        <w:rPr>
          <w:sz w:val="20"/>
        </w:rPr>
        <w:t>Bộ Lao động - Thương binh và Xã hội trả lời để Tập đoàn Công nghiệp tàu thuỷ Việt Nam biết và thực hiện theo đúng quy định của Nhà nướ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BỘ TRƯỞNG</w:t>
              <w:br/>
              <w:t>THỨ TRƯỞNG</w:t>
              <w:br/>
              <w:br/>
              <w:br/>
              <w:br/>
              <w:br/>
              <w:t>Phạm Minh H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Lao động – Thương binh và Xã hội; vanbanphapluat.co</dc:creator>
  <dc:description>Xem chi tiết và tải về văn bản tại đây: http://vanbanphapluat.co/cong-van-1844-ldtbxh-ldtl-xep-doanh-nghiep-hang-i</dc:description>
  <cp:keywords>Công văn; 1844/LĐTBXH-LĐTL; Bộ Lao động – Thương binh và Xã hội; Phạm Minh Huân; Doanh nghiệp</cp:keywords>
  <dc:language>en-US</dc:language>
  <cp:lastModifiedBy>Thư viện vanbanphapluat.co</cp:lastModifiedBy>
  <dcterms:modified xsi:type="dcterms:W3CDTF">2017-08-14T04:41:00Z</dcterms:modified>
  <cp:revision>2</cp:revision>
  <dc:subject>Công văn 1844/LĐTBXH-LĐTL xếp doanh nghiệp hạng I</dc:subject>
  <dc:title>Công văn 1844/LĐTBXH-LĐTL</dc:title>
</cp:coreProperties>
</file>