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3192/TCHQ-GSQL </w:t>
              <w:br/>
            </w:r>
            <w:r>
              <w:rPr>
                <w:i/>
                <w:iCs/>
                <w:sz w:val="16"/>
              </w:rPr>
              <w:t>V/v phân loại mặt hàng bộ điều khiển truy cập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2 tháng 6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hành phố Hồ Chí Mi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nhận được công văn số 806/HQHCM-NV ngày 16/3/2009 của cục Hải quan TP. Hồ Chí Minh báo cáo vướng mắc và đề nghị Tổng cục hướng dẫn phân loại đối với mặt hàng access controller - Bộ điều khiển truy cập theo tờ khai hải quan số 18874/NKS.SB ngày 24/6/2008 tại Chi cục Hải quan CKQTSB Tân Sơn Nhất do Công ty Cơ điện Vĩnh Thành Công nhập khẩu,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Căn cứ Biểu thuế xuất khẩu, Biểu thuế nhập khẩu ưu đãi ban hành kèm theo Quyết định số 106/2007/QĐ-BTC ngày 26/12/2007 của Bộ trưởng Bộ Tài chính; Thông tư số 85/2003/TT-BTC ngày 29/8/2003 của Bộ Tài chính và báo cáo, bộ hồ sơ gửi kèm công văn số 806/HQHCM-NV nêu trên của Cục Hải quan TP. Hồ Chí Minh thì mặt hàng "access controller - Bộ điều khiển truy cập thuộc nhóm 85.37, mã số chi tiết 853710.90.00, thuế suất thuế nhập khẩu ưu đãi là 27%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hướng dẫn để Cục Hải quan TP. Hồ Chí Minh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1:00Z</dcterms:created>
  <dc:creator>Tổng cục Hải quan; vanbanphapluat.co</dc:creator>
  <dc:description>Xem chi tiết và tải về văn bản tại đây: http://vanbanphapluat.co/cong-van-3192-tchq-gsql-phan-loai-mat-hang-bo-dieu-khien-truy-cap</dc:description>
  <cp:keywords>Công văn; 3192/TCHQ-GSQL; Tổng cục Hải quan; Nguyễn Văn Cẩn; Thuế - Phí - Lệ Phí; Xuất nhập khẩu</cp:keywords>
  <dc:language>en-US</dc:language>
  <cp:lastModifiedBy>Thư viện vanbanphapluat.co</cp:lastModifiedBy>
  <dcterms:modified xsi:type="dcterms:W3CDTF">2017-08-14T04:41:00Z</dcterms:modified>
  <cp:revision>2</cp:revision>
  <dc:subject>Công văn 3192/TCHQ-GSQL phân loại mặt hàng bộ điều khiển truy cập</dc:subject>
  <dc:title>Công văn 3192/TCHQ-GSQL</dc:title>
</cp:coreProperties>
</file>