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61/BXD-QLN</w:t>
              <w:br/>
            </w:r>
            <w:r>
              <w:rPr>
                <w:i/>
                <w:iCs/>
                <w:sz w:val="16"/>
              </w:rPr>
              <w:t>V/v trả lời Tổng công ty xây dựng Bạch Đằng về xin đầu tư khu nhà ở thu nhập thấp.</w:t>
            </w:r>
          </w:p>
        </w:tc>
        <w:tc>
          <w:tcPr>
            <w:tcW w:w="5422" w:type="dxa"/>
            <w:tcBorders/>
          </w:tcPr>
          <w:p>
            <w:pPr>
              <w:pStyle w:val="Normal"/>
              <w:jc w:val="right"/>
              <w:rPr>
                <w:i/>
                <w:i/>
                <w:iCs/>
                <w:sz w:val="20"/>
              </w:rPr>
            </w:pPr>
            <w:r>
              <w:rPr>
                <w:i/>
                <w:iCs/>
                <w:sz w:val="20"/>
              </w:rPr>
              <w:t>Hà Nội, ngày 03 tháng 6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ổng công ty xây dựng Bạch Đằng</w:t>
      </w:r>
    </w:p>
    <w:p>
      <w:pPr>
        <w:pStyle w:val="Normal"/>
        <w:spacing w:before="0" w:after="120"/>
        <w:rPr>
          <w:sz w:val="20"/>
        </w:rPr>
      </w:pPr>
      <w:r>
        <w:rPr>
          <w:sz w:val="20"/>
        </w:rPr>
        <w:t>Phúc công văn số 181/TCT-ĐT ngày 14 tháng 5 năm 2009 của Tổng công ty xây dựng Bạch Đằng về xin đầu tư xây dựng khu nhà ở dành cho người có thu nhập thấp tại số 97 Bạch Đằng, Quận Hồng Bàng, thành phố Hải Phòng; sau khi nghiên cứu, Bộ Xây dựng có ý kiến như sau:</w:t>
      </w:r>
    </w:p>
    <w:p>
      <w:pPr>
        <w:pStyle w:val="Normal"/>
        <w:spacing w:before="0" w:after="120"/>
        <w:rPr>
          <w:sz w:val="20"/>
        </w:rPr>
      </w:pPr>
      <w:r>
        <w:rPr>
          <w:sz w:val="20"/>
        </w:rPr>
        <w:t xml:space="preserve">1. Việc xin đầu tư xây dựng khu nhà ở dành cho người có thu nhập thấp tại số 97 Bạch Đằng, Quận Hồng Bàng thành phố Hải Phòng của Tổng công ty xây dựng Bạch Đằng là hoàn toàn phù hợp với chủ trương của Chính phủ được thể hiện trong Nghị quyết số 18/NQ-CP ngày 20 tháng 4 năm 2009 và Quyết định số 67/2009/QĐ-TTg của Thủ tướng Chính phủ ngày 24 tháng 4 năm 2009 về một số cơ chế, chính sách phát triển nhà ở cho người có thu nhập thấp tại khu vực đô thị. </w:t>
      </w:r>
    </w:p>
    <w:p>
      <w:pPr>
        <w:pStyle w:val="Normal"/>
        <w:spacing w:before="0" w:after="120"/>
        <w:rPr/>
      </w:pPr>
      <w:r>
        <w:rPr>
          <w:sz w:val="20"/>
        </w:rPr>
        <w:t>2. Theo quy định hiện hành của pháp luật về nhà ở thì Ủy ban nhân dân cấp tỉnh là cơ quan quản lý nhà nước về nhà ở có thẩm quyền phê duyệt quy hoạch và chấp thuận chủ trương đầu tư các dự án nhà ở trên điạ bàn. Do đó, Tổng công ty xây dựng Bạch Đằng cần có đơn xin đăng ký đầu tư nhà ở thu nhập thấp để được hưởng các cơ chế, chính sách ưu đãi khi đầu tư xây dựng nhà ở thu nhập thấp theo Quyết định số 67/2009/QĐ-TTg ngày 24 tháng 4 năm 2009 của Thủ tướng Chính phủ, gửi Ủy ban nhân dân thành phố Hải Phòng. Sau khi được Ủy ban nhân dân thành phố Hải Phòng phê duyệt quy hoạch và chấp thuận đầu tư, Tổng công ty xây dựng Bạch Đằng khẩn trương xây dựng và chủ động phê duyệt dự án đầu tư, đẩy nhanh việc triển khai đầu tư xây dựng nhà ở thu nhập thấp trên địa bàn mà Tổng công ty làm chủ đầu tư. Vì vậy, Tổng công ty xây dựng Bạch Đằng cần liên hệ với Ủy ban nhân dân thành phố Hải Phòng để được hướng dẫn chi tiết.</w:t>
      </w:r>
    </w:p>
    <w:p>
      <w:pPr>
        <w:pStyle w:val="Normal"/>
        <w:spacing w:before="0" w:after="120"/>
        <w:rPr>
          <w:sz w:val="20"/>
        </w:rPr>
      </w:pPr>
      <w:r>
        <w:rPr>
          <w:sz w:val="20"/>
        </w:rPr>
        <w:t>Trên đây là một số ý kiến của Bộ Xây dựng, đề nghị Tổng công ty xây dựng Bạch Đằng bám sát nội dung nêu trên để tổ chức thực hiện./.</w:t>
      </w:r>
    </w:p>
    <w:p>
      <w:pPr>
        <w:pStyle w:val="Normal"/>
        <w:spacing w:before="0" w:after="120"/>
        <w:rPr>
          <w:sz w:val="20"/>
        </w:rPr>
      </w:pPr>
      <w:r>
        <w:rPr>
          <w:sz w:val="20"/>
        </w:rPr>
        <w:t> </w:t>
      </w:r>
    </w:p>
    <w:tbl>
      <w:tblPr>
        <w:tblW w:w="8964" w:type="dxa"/>
        <w:jc w:val="left"/>
        <w:tblInd w:w="-108" w:type="dxa"/>
        <w:tblLayout w:type="fixed"/>
        <w:tblCellMar>
          <w:top w:w="0" w:type="dxa"/>
          <w:left w:w="108" w:type="dxa"/>
          <w:bottom w:w="0" w:type="dxa"/>
          <w:right w:w="108" w:type="dxa"/>
        </w:tblCellMar>
      </w:tblPr>
      <w:tblGrid>
        <w:gridCol w:w="3816"/>
        <w:gridCol w:w="5148"/>
      </w:tblGrid>
      <w:tr>
        <w:trPr/>
        <w:tc>
          <w:tcPr>
            <w:tcW w:w="38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Hồng Quân (để B/C);</w:t>
              <w:br/>
              <w:t>- TT. Nguyễn Trần Nam (để B/C);</w:t>
              <w:br/>
              <w:t>- UBND thành phố Hải Phòng;</w:t>
              <w:br/>
              <w:t>- Sở Xây dựng TP Hải Phòng;</w:t>
              <w:br/>
              <w:t>- Lưu: VP, QLN(2b).</w:t>
            </w:r>
          </w:p>
        </w:tc>
        <w:tc>
          <w:tcPr>
            <w:tcW w:w="5148" w:type="dxa"/>
            <w:tcBorders/>
          </w:tcPr>
          <w:p>
            <w:pPr>
              <w:pStyle w:val="Normal"/>
              <w:jc w:val="center"/>
              <w:rPr>
                <w:b/>
                <w:b/>
                <w:bCs/>
                <w:sz w:val="20"/>
              </w:rPr>
            </w:pPr>
            <w:r>
              <w:rPr>
                <w:b/>
                <w:bCs/>
                <w:sz w:val="20"/>
              </w:rPr>
              <w:t>TL. BỘ TR</w:t>
              <w:softHyphen/>
              <w:t>ƯỞNG</w:t>
              <w:br/>
              <w:t>CỤC TRƯỞNG CỤC QUẢN LÝ NHÀ VÀ THỊ TRƯỜNG BẤT ĐỘNG SẢN</w:t>
              <w:br/>
              <w:br/>
              <w:br/>
              <w:br/>
              <w:br/>
              <w:t>Nguyễn Mạ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61-bxd-qln-tra-loi-tong-cong-ty-xay-dung-bach-dang-ve-xin-dau-tu-khu-nha-o-thu-nhap-thap</dc:description>
  <cp:keywords>Công văn; 61/BXD-QLN; Bộ Xây dựng; Nguyễn Mạnh Hà; Xây dựng - Đô thị; Bất động sản</cp:keywords>
  <dc:language>en-US</dc:language>
  <cp:lastModifiedBy>Thư viện vanbanphapluat.co</cp:lastModifiedBy>
  <dcterms:modified xsi:type="dcterms:W3CDTF">2017-08-14T04:41:00Z</dcterms:modified>
  <cp:revision>2</cp:revision>
  <dc:subject>Công văn 61/BXD-QLN trả lời Tổng công ty xây dựng Bạch Đằng về xin đầu tư khu nhà ở thu nhập thấp</dc:subject>
  <dc:title>Công văn 61/BXD-QLN</dc:title>
</cp:coreProperties>
</file>