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XÂY DỰ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 xml:space="preserve">Số: 95/BXD-HĐXD </w:t>
              <w:br/>
            </w:r>
            <w:r>
              <w:rPr>
                <w:i/>
                <w:iCs/>
                <w:sz w:val="16"/>
              </w:rPr>
              <w:t xml:space="preserve">V/v: Hướng dẫn cấp CCHN </w:t>
            </w:r>
          </w:p>
        </w:tc>
        <w:tc>
          <w:tcPr>
            <w:tcW w:w="5422" w:type="dxa"/>
            <w:tcBorders/>
          </w:tcPr>
          <w:p>
            <w:pPr>
              <w:pStyle w:val="Normal"/>
              <w:jc w:val="right"/>
              <w:rPr>
                <w:i/>
                <w:i/>
                <w:iCs/>
                <w:sz w:val="20"/>
              </w:rPr>
            </w:pPr>
            <w:r>
              <w:rPr>
                <w:i/>
                <w:iCs/>
                <w:sz w:val="20"/>
              </w:rPr>
              <w:t>Hà Nội, ngày 03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nhiệt điện Uông Bí</w:t>
      </w:r>
    </w:p>
    <w:p>
      <w:pPr>
        <w:pStyle w:val="Normal"/>
        <w:spacing w:before="0" w:after="120"/>
        <w:rPr>
          <w:sz w:val="20"/>
        </w:rPr>
      </w:pPr>
      <w:r>
        <w:rPr>
          <w:sz w:val="20"/>
        </w:rPr>
        <w:t>Bộ Xây dựng nhận được văn bản số 1045/CV-NĐUB-TCLĐ ngày 25/05/2009 của Công ty nhiệt điện Uông Bí xin ý kiến về cấp chứng chỉ hành nghề kỹ sư hoạt động xây dựng. Sau khi nghiên cứu, Bộ Xây dựng có ý kiến như sau:</w:t>
      </w:r>
    </w:p>
    <w:p>
      <w:pPr>
        <w:pStyle w:val="Normal"/>
        <w:spacing w:before="0" w:after="120"/>
        <w:rPr>
          <w:sz w:val="20"/>
        </w:rPr>
      </w:pPr>
      <w:r>
        <w:rPr>
          <w:sz w:val="20"/>
        </w:rPr>
        <w:t xml:space="preserve">Việc cấp chứng chỉ hành nghề giám sát thi công xây dựng được thực hiện theo Quy chế cấp chứng chỉ hành nghề giám sát thi công xây dựng công trình ban hành kèm theo Quyết định số 12/2005/QĐ-BXD ngày 18/4/2005 và văn bản số 2646/BXD-XL ngày 23/12/2005 của Bộ Xây dựng. </w:t>
      </w:r>
    </w:p>
    <w:p>
      <w:pPr>
        <w:pStyle w:val="Normal"/>
        <w:spacing w:before="0" w:after="120"/>
        <w:rPr/>
      </w:pPr>
      <w:r>
        <w:rPr>
          <w:sz w:val="20"/>
        </w:rPr>
        <w:t>Theo đó, tại điểm c khoản 2 văn bản số 2646/BXD-XL hướng dẫn đối với các lĩnh vực hành nghề giám sát “lắp đặt thiết bị công trình” và giám sát “lắp đặt thiết bị công nghệ” cho các cá nhân thuộc các chuyên ngành như (điện, cơ khí, cấp nhiệt thông gió, điều hoà không khí, thông tin liên lạc, phòng cháy - chữa cháy...) nếu đã tham gia thiết kế, thi công hoặc giám sát thi công các công việc thuộc các chuyên ngành này từ 5 năm trở lên thì nội dung được phép hành nghề là giám sát “lắp đặt thiết bị công trình” hoặc giám sát “lắp đặt thiết bị công nghệ” hoặc cả hai nội dung này nếu cá nhân đó đã có đủ thời gian và kinh nghiệm theo quy định đối với cả hai lĩnh vực này.</w:t>
      </w:r>
    </w:p>
    <w:p>
      <w:pPr>
        <w:pStyle w:val="Normal"/>
        <w:spacing w:before="0" w:after="120"/>
        <w:rPr>
          <w:sz w:val="20"/>
        </w:rPr>
      </w:pPr>
      <w:r>
        <w:rPr>
          <w:sz w:val="20"/>
        </w:rPr>
        <w:t>Như vậy, đối với cá nhân đang làm việc tại Công ty nếu có trình độ đại học trở lên thì được xem xét cấp chứng chỉ hành nghề giám sát thi công xây dựng màu đỏ, có trình độ cao đẳng hoặc trung cấp thì được xem xét cấp chứng chỉ hành nghề giám sát thi công xây dựng màu hồng nếu các cá nhân này có đủ các điều kiện khác theo quy định.</w:t>
      </w:r>
    </w:p>
    <w:p>
      <w:pPr>
        <w:pStyle w:val="Normal"/>
        <w:spacing w:before="0" w:after="120"/>
        <w:rPr>
          <w:sz w:val="20"/>
        </w:rPr>
      </w:pPr>
      <w:r>
        <w:rPr>
          <w:sz w:val="20"/>
        </w:rPr>
        <w:t>Trên đây là ý kiến của Bộ Xây dựng, Công ty có thể liên hệ tới Sở Xây dựng tỉnh Quảng Ninh hoặc tới bất kỳ Sở Xây dựng nào nếu thấy thuận lợi để nộp hồ sơ xin cấp chứng chỉ.</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44"/>
        <w:gridCol w:w="5696"/>
      </w:tblGrid>
      <w:tr>
        <w:trPr/>
        <w:tc>
          <w:tcPr>
            <w:tcW w:w="294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Sở XD tỉnh Quảng Ninh  </w:t>
              <w:br/>
              <w:t xml:space="preserve">- Lưu: VP, HĐXD (NTH-5) </w:t>
            </w:r>
          </w:p>
        </w:tc>
        <w:tc>
          <w:tcPr>
            <w:tcW w:w="5696" w:type="dxa"/>
            <w:tcBorders/>
          </w:tcPr>
          <w:p>
            <w:pPr>
              <w:pStyle w:val="Normal"/>
              <w:jc w:val="center"/>
              <w:rPr>
                <w:b/>
                <w:b/>
                <w:bCs/>
                <w:sz w:val="20"/>
              </w:rPr>
            </w:pPr>
            <w:r>
              <w:rPr>
                <w:b/>
                <w:bCs/>
                <w:sz w:val="20"/>
              </w:rPr>
              <w:t>TL. BỘ TRƯỞNG</w:t>
              <w:br/>
              <w:t>KT.VỤ TRƯỞNG VỤ QUẢN LÝ HOẠT ĐỘNG XÂY DỰNG</w:t>
              <w:br/>
              <w:t>PHÓ VỤ TRƯỞNG</w:t>
              <w:br/>
              <w:br/>
              <w:br/>
              <w:br/>
              <w:br/>
              <w:t>Hoàng Thọ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Xây dựng; vanbanphapluat.co</dc:creator>
  <dc:description>Xem chi tiết và tải về văn bản tại đây: http://vanbanphapluat.co/cong-van-95-bxd-hdxd-huong-dan-cap-chung-chi-hanh-nghe-ky-su-hoat-dong-xay-dung</dc:description>
  <cp:keywords>Công văn; 95/BXD-HĐXD; Bộ Xây dựng; Hoàng Thọ Vinh; Xây dựng - Đô thị</cp:keywords>
  <dc:language>en-US</dc:language>
  <cp:lastModifiedBy>Thư viện vanbanphapluat.co</cp:lastModifiedBy>
  <dcterms:modified xsi:type="dcterms:W3CDTF">2017-08-14T04:41:00Z</dcterms:modified>
  <cp:revision>2</cp:revision>
  <dc:subject>Công văn 95/BXD-HĐXD hướng dẫn cấp chứng chỉ hành nghề kỹ sư hoạt động xây dựng</dc:subject>
  <dc:title>Công văn 95/BXD-HĐXD</dc:title>
</cp:coreProperties>
</file>