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br/>
            </w:r>
            <w:r>
              <w:rPr>
                <w:b/>
                <w:bCs/>
              </w:rPr>
              <w:t>TỔNG CỤC THUẾ</w:t>
            </w:r>
            <w:r>
              <w:rPr/>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153/TCT-KK</w:t>
              <w:br/>
            </w:r>
            <w:r>
              <w:rPr>
                <w:i/>
                <w:iCs/>
                <w:sz w:val="16"/>
              </w:rPr>
              <w:t>V/v chính sách thuế GTGT</w:t>
            </w:r>
          </w:p>
        </w:tc>
        <w:tc>
          <w:tcPr>
            <w:tcW w:w="4920" w:type="dxa"/>
            <w:tcBorders/>
          </w:tcPr>
          <w:p>
            <w:pPr>
              <w:pStyle w:val="Normal"/>
              <w:spacing w:before="120" w:after="0"/>
              <w:jc w:val="right"/>
              <w:rPr>
                <w:i/>
                <w:i/>
                <w:iCs/>
              </w:rPr>
            </w:pPr>
            <w:r>
              <w:rPr>
                <w:i/>
                <w:iCs/>
              </w:rPr>
              <w:t>Hà Nội, ngày 03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nước giải khát Coca-Cola Việt Nam </w:t>
      </w:r>
    </w:p>
    <w:p>
      <w:pPr>
        <w:pStyle w:val="Normal"/>
        <w:spacing w:before="120" w:after="280"/>
        <w:rPr>
          <w:lang w:val="vi-VN"/>
        </w:rPr>
      </w:pPr>
      <w:r>
        <w:rPr>
          <w:lang w:val="vi-VN"/>
        </w:rPr>
        <w:t>Tổng cục Thuế nhận được công văn số Coca-2008/0212 ngày 02/12/2008 của Công ty TNHH nước giải khát Coca-Cola Việt Nam về việc cấn trừ/hoàn thuế GTGT đầu ra hàng khuyến mại đã nộp theo Thông tư số 32/2007/TT-BTC. Về việc này, Tổng cục Thuế có ý kiến như sau:</w:t>
      </w:r>
    </w:p>
    <w:p>
      <w:pPr>
        <w:pStyle w:val="Normal"/>
        <w:spacing w:before="120" w:after="280"/>
        <w:rPr>
          <w:lang w:val="vi-VN"/>
        </w:rPr>
      </w:pPr>
      <w:r>
        <w:rPr>
          <w:lang w:val="vi-VN"/>
        </w:rPr>
        <w:t xml:space="preserve">Tại </w:t>
      </w:r>
      <w:bookmarkStart w:id="0" w:name="dc_165"/>
      <w:r>
        <w:rPr>
          <w:lang w:val="vi-VN"/>
        </w:rPr>
        <w:t>Điểm 5.4 (b), Mục IV, Phần B Thông tư số 32/2007/TT-BTC</w:t>
      </w:r>
      <w:bookmarkEnd w:id="0"/>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đối với hàng khuyến mại: “Đối với hàng hóa, dịch vụ dùng để trao đổi, cho, biếu, tặng, khuyến mãi, quảng cáo, trả thưởng, trả thay tiền lương cho người lao động hoặc tiêu dùng nội bộ không phục vụ cho sản xuất, kinh doanh hoặc phục vụ cho sản xuất, kinh doanh hàng hóa, dịch vụ không chịu thuế GTGT thì phải lập hóa đơn GTGT (hoặc hóa đơn bán hàng), trên hóa đơn ghi đầy đủ các chỉ tiêu và tính thuế GTGT như hóa đơn xuất bán hàng hóa cho khách hàng”;</w:t>
      </w:r>
    </w:p>
    <w:p>
      <w:pPr>
        <w:pStyle w:val="Normal"/>
        <w:spacing w:before="120" w:after="280"/>
        <w:rPr/>
      </w:pPr>
      <w:r>
        <w:rPr>
          <w:lang w:val="vi-VN"/>
        </w:rPr>
        <w:t xml:space="preserve">Tại </w:t>
      </w:r>
      <w:bookmarkStart w:id="1" w:name="dc_166"/>
      <w:r>
        <w:rPr>
          <w:lang w:val="vi-VN"/>
        </w:rPr>
        <w:t>Điểm 6 Thông tư số 30/2008/TT-BTC</w:t>
      </w:r>
      <w:bookmarkEnd w:id="1"/>
      <w:r>
        <w:rPr>
          <w:lang w:val="vi-VN"/>
        </w:rPr>
        <w:t xml:space="preserve"> ngày 16/4/2008 của Bộ Tài chính sửa đổi, bổ sung Thông tư số 32/2007/TT-BTC ngày 09/04/2007 nêu trên hướng dẫn: “Đối với hàng hóa, dịch vụ dùng để khuyến mãi, quảng cáo, hàng mẫu phục vụ cho sản xuất, kinh doanh hàng hóa, dịch vụ (sản phẩm, hàng hóa, dịch vụ dùng để khuyến mãi, quảng cáo, hàng mẫu theo quy định tại Nghị định số 37/2006/NĐ-CP ngày 4/4/2006 của Chính phủ quy định chi tiết thi hành Luật Thương mại về hoạt động xúc tiến thương mại) thì phải lập hóa đơn GTGT, trên hóa đơn ghi tên và số lượng hàng hóa, ghi rõ là hàng khuyến mại, quảng cáo, hàng mẫu không thu tiền; dòng thuế GTGT không ghi, gạch chéo”;</w:t>
      </w:r>
    </w:p>
    <w:p>
      <w:pPr>
        <w:pStyle w:val="Normal"/>
        <w:spacing w:before="120" w:after="280"/>
        <w:rPr>
          <w:lang w:val="vi-VN"/>
        </w:rPr>
      </w:pPr>
      <w:r>
        <w:rPr>
          <w:lang w:val="vi-VN"/>
        </w:rPr>
        <w:t xml:space="preserve">Theo hướng dẫn tại </w:t>
      </w:r>
      <w:bookmarkStart w:id="2" w:name="dc_167"/>
      <w:r>
        <w:rPr>
          <w:lang w:val="vi-VN"/>
        </w:rPr>
        <w:t>Điểm 1.2 Mục VI Phần B Thông tư số 120/2002/TT-BTC</w:t>
      </w:r>
      <w:bookmarkEnd w:id="2"/>
      <w:r>
        <w:rPr>
          <w:lang w:val="vi-VN"/>
        </w:rPr>
        <w:t xml:space="preserve"> ngày 30/12/2002 hướng dẫn thi hành Nghị định số 89/2002/NĐ-CP nêu trên thì: “Thời điểm lập hóa đơn: Hóa đơn phải được lập ngay khi cung cấp hàng hóa, dịch vụ và các khoản thu tiền phát sinh theo quy định”.</w:t>
      </w:r>
    </w:p>
    <w:p>
      <w:pPr>
        <w:pStyle w:val="Normal"/>
        <w:spacing w:before="120" w:after="280"/>
        <w:rPr>
          <w:lang w:val="vi-VN"/>
        </w:rPr>
      </w:pPr>
      <w:r>
        <w:rPr>
          <w:lang w:val="vi-VN"/>
        </w:rPr>
        <w:t>Căn cứ các quy định nêu trên, sau khi báo cáo và được sự đồng ý của Bộ Tài chính, Tổng cục Thuế hướng dẫn thực hiện như sau: Thông tư số 30/2008/TT-BTC ngày 16/4/2008 nêu trên không quy định hồi tố. Do vậy đối với hóa đơn GTGT Công ty lập khi giao hàng hóa, dịch vụ dùng để khuyến mại, quảng cáo, hàng mẫu cho khách hàng trong thời gian từ ngày Thông tư số 32/2007/TT-BTC ngày 09/4/2007 có hiệu lực thi hành đến trước ngày Thông tư số 30/2008/TT-BTC ngày 16/4/2008 có hiệu lực thi hành, trên hóa đơn đã tính và kê khai, nộp thuế GTGT đối với hàng hóa, dịch vụ dùng để khuyến mại, quảng cáo, hàng mẫu thì nay không được điều chỉnh, không được bù trừ/hoàn thuế GTGT đã nộp đối với hàng hóa, dịch vụ này do sự thay đổi về chính sách thuế tại các Thông tư nêu trên.</w:t>
      </w:r>
    </w:p>
    <w:p>
      <w:pPr>
        <w:pStyle w:val="Normal"/>
        <w:spacing w:before="120" w:after="280"/>
        <w:rPr>
          <w:lang w:val="vi-VN"/>
        </w:rPr>
      </w:pPr>
      <w:r>
        <w:rPr>
          <w:lang w:val="vi-VN"/>
        </w:rPr>
        <w:t>Tổng cục Thuế thông báo để Công ty TNHH nước giải khát Coca-Cola Việt Nam biết và thực hiện.</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481"/>
        <w:gridCol w:w="4363"/>
      </w:tblGrid>
      <w:tr>
        <w:trPr/>
        <w:tc>
          <w:tcPr>
            <w:tcW w:w="448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ãnh đạo Bộ;</w:t>
              <w:br/>
              <w:t>- Các Vụ PC, CST, (BTC);</w:t>
              <w:br/>
              <w:t>- Các Ban: PC, CS;</w:t>
              <w:br/>
              <w:t xml:space="preserve">- Các Cục Thuế: TP Hồ Chí Minh, TP Hà Nội, TP Đà Nẵng; </w:t>
              <w:br/>
              <w:t xml:space="preserve">- Lưu: VT, KK. </w:t>
            </w:r>
          </w:p>
        </w:tc>
        <w:tc>
          <w:tcPr>
            <w:tcW w:w="4363"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53-tct-kk-chinh-sach-thue-gia-tri-gia-tang</dc:description>
  <cp:keywords>Công văn; 2153/TCT-KK; Tổng cục Thuế; Phạm Văn Huyến; Thuế - Phí - Lệ Phí</cp:keywords>
  <dc:language>en-US</dc:language>
  <cp:lastModifiedBy>Thư viện vanbanphapluat.co</cp:lastModifiedBy>
  <dcterms:modified xsi:type="dcterms:W3CDTF">2017-08-14T04:41:00Z</dcterms:modified>
  <cp:revision>2</cp:revision>
  <dc:subject>Công văn 2153/TCT-KK chính sách thuế giá trị gia tăng</dc:subject>
  <dc:title>Công văn 2153/TCT-KK</dc:title>
</cp:coreProperties>
</file>