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spacing w:before="120" w:after="0"/>
              <w:jc w:val="center"/>
              <w:rPr/>
            </w:pPr>
            <w:r>
              <w:rPr/>
              <w:t xml:space="preserve">BỘ TÀI CHÍNH </w:t>
              <w:br/>
            </w:r>
            <w:r>
              <w:rPr>
                <w:b/>
                <w:bCs/>
              </w:rPr>
              <w:t>TỔNG CỤC THUẾ</w:t>
            </w:r>
            <w:r>
              <w:rPr/>
              <w:t xml:space="preserve">    </w:t>
              <w:br/>
            </w:r>
            <w:r>
              <w:rPr>
                <w:b/>
                <w:bCs/>
              </w:rPr>
              <w:t>-------</w:t>
            </w:r>
          </w:p>
        </w:tc>
        <w:tc>
          <w:tcPr>
            <w:tcW w:w="53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2180/TCT-PC</w:t>
              <w:br/>
            </w:r>
            <w:r>
              <w:rPr>
                <w:i/>
                <w:iCs/>
                <w:sz w:val="16"/>
              </w:rPr>
              <w:t xml:space="preserve">V/v ưu đãi thuế TNDN  </w:t>
            </w:r>
          </w:p>
        </w:tc>
        <w:tc>
          <w:tcPr>
            <w:tcW w:w="5327" w:type="dxa"/>
            <w:tcBorders/>
          </w:tcPr>
          <w:p>
            <w:pPr>
              <w:pStyle w:val="Normal"/>
              <w:spacing w:before="120" w:after="0"/>
              <w:jc w:val="right"/>
              <w:rPr>
                <w:i/>
                <w:i/>
                <w:iCs/>
              </w:rPr>
            </w:pPr>
            <w:r>
              <w:rPr>
                <w:i/>
                <w:iCs/>
              </w:rPr>
              <w:t>Hà Nội, ngày 03 tháng 06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xml:space="preserve">- Cục Thuế Thành phố Hồ Chí Minh; </w:t>
              <w:br/>
              <w:t xml:space="preserve">- Công ty TNHH Kiểm toán M&amp;H. </w:t>
            </w:r>
          </w:p>
        </w:tc>
      </w:tr>
    </w:tbl>
    <w:p>
      <w:pPr>
        <w:pStyle w:val="Normal"/>
        <w:spacing w:before="120" w:after="280"/>
        <w:rPr/>
      </w:pPr>
      <w:r>
        <w:rPr/>
        <w:t> </w:t>
      </w:r>
    </w:p>
    <w:p>
      <w:pPr>
        <w:pStyle w:val="Normal"/>
        <w:spacing w:before="120" w:after="280"/>
        <w:rPr/>
      </w:pPr>
      <w:r>
        <w:rPr/>
        <w:t>Ngày 09/01/2006, Tổng cục Thuế đã có Công văn số 98/TCT-DNK về ưu đãi thuế đối với hoạt động tư vấn pháp luật gửi Công ty TNHH Kiểm toán M&amp;H. Qua công tác kiểm tra văn bản, Tổng cục Thuế phát hiện nội dung hướng dẫn tại Công văn số 98/TCT-DNK nêu trên chưa phù hợp với quy định tại các văn bản quy phạm pháp luật, nay Tổng cục Thuế hướng dẫn lại như sau:</w:t>
      </w:r>
    </w:p>
    <w:p>
      <w:pPr>
        <w:pStyle w:val="Normal"/>
        <w:spacing w:before="120" w:after="280"/>
        <w:rPr/>
      </w:pPr>
      <w:r>
        <w:rPr/>
        <w:t xml:space="preserve">Căn cứ quy định tại </w:t>
      </w:r>
      <w:bookmarkStart w:id="0" w:name="dc_1"/>
      <w:r>
        <w:rPr/>
        <w:t>Điều 3, Pháp lệnh Luật sư</w:t>
      </w:r>
      <w:bookmarkEnd w:id="0"/>
      <w:r>
        <w:rPr/>
        <w:t xml:space="preserve"> ngày 25/7/2001 và quy định tại các </w:t>
      </w:r>
      <w:bookmarkStart w:id="1" w:name="dc_2"/>
      <w:r>
        <w:rPr/>
        <w:t>Điều 2 và Điều 4, Nghị định số 65/2003/NĐ-CP</w:t>
      </w:r>
      <w:bookmarkEnd w:id="1"/>
      <w:r>
        <w:rPr/>
        <w:t xml:space="preserve"> ngày 11/6/2003 của Chính phủ về tổ chức, hoạt động tư vấn pháp luật thì các đối tượng được thực hiện hoạt động tư vấn pháp luật (ngoài Trung tâm trợ giúp pháp lý của Nhà nước) gồm: Trung tâm tư vấn pháp luật; Văn phòng Luật sư và Công ty Luật Hợp danh. Như vậy, theo quy định của pháp luật hiện hành; Công ty TNHH không phải là loại hình Công ty được hoạt động tư vấn pháp luật.</w:t>
      </w:r>
    </w:p>
    <w:p>
      <w:pPr>
        <w:pStyle w:val="Normal"/>
        <w:spacing w:before="120" w:after="280"/>
        <w:rPr/>
      </w:pPr>
      <w:r>
        <w:rPr/>
        <w:t>Đồng thời, cũng theo quy định tại các văn bản nêu trên thì các cá nhân hoạt động tư vấn pháp luật tại Trung tâm tư vấn pháp luật, văn phòng Luật sư và Công ty Luật hợp danh nêu trên phải đáp ứng các Điều kiện nhất định, trong đó có Điều kiện phải có bằng cử nhân Luật hoặc tốt nghiệp Đại học chuyên ngành Luật và có giấy chứng nhận đã được bồi dưỡng kỹ năng tư vấn pháp luật (đối với tư vấn viên pháp luật) và giấy chứng nhận tốt nghiệp khóa đào tạo Luật sư (đối với Luật sư).</w:t>
      </w:r>
    </w:p>
    <w:p>
      <w:pPr>
        <w:pStyle w:val="Normal"/>
        <w:spacing w:before="120" w:after="280"/>
        <w:rPr/>
      </w:pPr>
      <w:r>
        <w:rPr/>
        <w:t xml:space="preserve">Tại Thông tư liên tịch số 07/TTLT-BKH-TCTK ngày 10/11/2001 hướng dẫn ngành, nghề kinh doanh sử dụng trong đăng ký kinh doanh thì: </w:t>
      </w:r>
      <w:r>
        <w:rPr>
          <w:i/>
          <w:iCs/>
        </w:rPr>
        <w:t>Hoạt động tư vấn và đại diện pháp luật có mã số 7411; Các hoạt động liên quan đến kế toán, kiểm toán, tư vấn thuế có mã số 7412.</w:t>
      </w:r>
    </w:p>
    <w:p>
      <w:pPr>
        <w:pStyle w:val="Normal"/>
        <w:spacing w:before="120" w:after="280"/>
        <w:rPr/>
      </w:pPr>
      <w:r>
        <w:rPr/>
        <w:t>Căn cứ quy định tại các văn bản quy phạm pháp luật nêu trên thì trường hợp của Công ty TNHH Kiểm toán M&amp;H không thuộc đối tượng được thực hiện hoạt động tư vấn pháp luật và theo Giấy chứng nhận đăng ký kinh doanh số 4102003073 do Sở Kế hoạch và Đầu tư thành phố Hồ Chí Minh cấp cho Công ty thì trong các ngành nghề kinh doanh cũng không có dịch vụ tư vấn pháp luật.</w:t>
      </w:r>
    </w:p>
    <w:p>
      <w:pPr>
        <w:pStyle w:val="Normal"/>
        <w:spacing w:before="120" w:after="280"/>
        <w:rPr/>
      </w:pPr>
      <w:r>
        <w:rPr/>
        <w:t>Đối với dịch vụ kiểm toán, tư vấn tài chính, tư vấn thuế của Công ty không thuộc danh Mục ngành nghề ưu đãi đầu tư theo Danh Mục A ban hành kèm theo Nghị định số 164/2003/NĐ-CP ngày 22/12/2003. Riêng hoạt động tư vấn đầu tư của Công ty thuộc ngành nghề được hưởng ưu đãi đầu tư theo Danh Mục A và được hưởng ưu đãi về thuế thu nhập doanh nghiệp theo quy định tại Nghị định số 164/2003/NĐ-CP ngày 22/12/2003 của Chính phủ và các văn bản hướng dẫn thi hành cho Khoảng thời gian ưu đãi còn lại kể từ ngày 01/01/2004.</w:t>
      </w:r>
    </w:p>
    <w:p>
      <w:pPr>
        <w:pStyle w:val="Normal"/>
        <w:spacing w:before="120" w:after="280"/>
        <w:rPr/>
      </w:pPr>
      <w:r>
        <w:rPr/>
        <w:t>Công văn này bãi bỏ Công văn số 98/TCT-DNK ngày 09/01/2006 của Tổng cục Thuế.</w:t>
      </w:r>
    </w:p>
    <w:p>
      <w:pPr>
        <w:pStyle w:val="Normal"/>
        <w:spacing w:before="120" w:after="280"/>
        <w:rPr/>
      </w:pPr>
      <w:r>
        <w:rPr/>
        <w:t>Tổng cục Thuế thông báo Công ty TNHH Kiểm toán M&amp;H và Cục Thuế Thành phố Hồ Chí Minh để xác định nghĩa vụ thuế thu nhập doanh nghiệp của Công ty theo đúng quy định của pháp luật và hướng dẫn tại Công văn này.</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413"/>
        <w:gridCol w:w="4431"/>
      </w:tblGrid>
      <w:tr>
        <w:trPr/>
        <w:tc>
          <w:tcPr>
            <w:tcW w:w="44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Vụ Pháp chế;</w:t>
              <w:br/>
              <w:t xml:space="preserve">- Lưu: VT, PC(2b). </w:t>
            </w:r>
          </w:p>
        </w:tc>
        <w:tc>
          <w:tcPr>
            <w:tcW w:w="4431" w:type="dxa"/>
            <w:tcBorders/>
          </w:tcPr>
          <w:p>
            <w:pPr>
              <w:pStyle w:val="Normal"/>
              <w:spacing w:before="120" w:after="0"/>
              <w:jc w:val="center"/>
              <w:rPr>
                <w:b/>
                <w:b/>
                <w:bCs/>
              </w:rPr>
            </w:pPr>
            <w:r>
              <w:rPr>
                <w:b/>
                <w:bCs/>
              </w:rPr>
              <w:t>TỔNG CỤC TRƯỞNG</w:t>
              <w:br/>
              <w:br/>
              <w:br/>
              <w:br/>
              <w:br/>
              <w:t xml:space="preserve">Đặng Hạnh Thu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ổng cục Thuế; vanbanphapluat.co</dc:creator>
  <dc:description>Xem chi tiết và tải về văn bản tại đây: http://vanbanphapluat.co/cong-van-2180-tct-pc-uu-dai-thue-thu-nhap-doanh-nghiep</dc:description>
  <cp:keywords>Công văn; 2180/TCT-PC; Tổng cục Thuế; Đặng Hạnh Thu; Doanh nghiệp; Thuế - Phí - Lệ Phí</cp:keywords>
  <dc:language>en-US</dc:language>
  <cp:lastModifiedBy>Thư viện vanbanphapluat.co</cp:lastModifiedBy>
  <dcterms:modified xsi:type="dcterms:W3CDTF">2017-08-14T04:41:00Z</dcterms:modified>
  <cp:revision>2</cp:revision>
  <dc:subject>Công văn 2180/TCT-PC ưu đãi thuế thu nhập doanh nghiệp</dc:subject>
  <dc:title>Công văn 2180/TCT-PC</dc:title>
</cp:coreProperties>
</file>