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t xml:space="preserve">BỘ TÀI CHÍNH </w:t>
              <w:br/>
            </w:r>
            <w:r>
              <w:rPr>
                <w:b/>
                <w:bCs/>
              </w:rPr>
              <w:t>TỔNG CỤC THUẾ</w:t>
            </w:r>
            <w:r>
              <w:rPr/>
              <w:t xml:space="preserve">    </w:t>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175/TCT-KTNB</w:t>
              <w:br/>
            </w:r>
            <w:r>
              <w:rPr>
                <w:i/>
                <w:iCs/>
                <w:sz w:val="16"/>
              </w:rPr>
              <w:t xml:space="preserve">V/v giải quyết đơn khiếu nại </w:t>
            </w:r>
          </w:p>
        </w:tc>
        <w:tc>
          <w:tcPr>
            <w:tcW w:w="5327"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  </w:t>
      </w:r>
    </w:p>
    <w:p>
      <w:pPr>
        <w:pStyle w:val="Normal"/>
        <w:spacing w:before="120" w:after="280"/>
        <w:rPr/>
      </w:pPr>
      <w:r>
        <w:rPr/>
        <w:t>Tổng cục Thuế nhận được Công văn số 1275/CT-TT ngày 17/04/2009 của Cục Thuế tỉnh Bình Định trả lời những kiến nghị của Công ty Cổ phần 504 về xử lý vi phạm pháp luật về thuế tại Quyết định số 902/QĐ-CT ngày 26/06/2008 của Cục thuế tỉnh Bình Định: Vấn đề này, Tổng cục Thuế có ý kiến như sau:</w:t>
      </w:r>
    </w:p>
    <w:p>
      <w:pPr>
        <w:pStyle w:val="Normal"/>
        <w:spacing w:before="120" w:after="280"/>
        <w:rPr/>
      </w:pPr>
      <w:r>
        <w:rPr/>
        <w:t>1. Đối với Khoản thuế GTGT đầu ra của năm 2005, 2006 Công ty Cổ phần 504 kê khai thiếu là: 1.026.384.556 đồng, đơn vị đã ghi chép hạch toán trên sổ kế toán nhưng chưa xuất hóa đơn GTGT và cũng chưa kê khai thuế GTGT.</w:t>
      </w:r>
    </w:p>
    <w:p>
      <w:pPr>
        <w:pStyle w:val="Normal"/>
        <w:spacing w:before="120" w:after="280"/>
        <w:rPr/>
      </w:pPr>
      <w:r>
        <w:rPr/>
        <w:t>Tại công văn số 8585/BTC-TCT ngày 8/7/2005 của Bộ Tài chính hướng dẫn xác định hành vi trốn thuế như sau: “Tổ chức, cá nhân kinh doanh trong quá trình kê khai, quyết toán thuế có hành vi kê khai, xác định không đúng căn cứ tính thuế theo quy định của từng sắc thuế (</w:t>
      </w:r>
      <w:bookmarkStart w:id="0" w:name="dc_4"/>
      <w:r>
        <w:rPr>
          <w:b/>
          <w:bCs/>
        </w:rPr>
        <w:t>Điểm 1g</w:t>
      </w:r>
      <w:bookmarkEnd w:id="0"/>
      <w:r>
        <w:rPr>
          <w:b/>
          <w:bCs/>
        </w:rPr>
        <w:t>)</w:t>
      </w:r>
      <w:r>
        <w:rPr/>
        <w:t xml:space="preserve"> và các hành vi vi phạm khác (</w:t>
      </w:r>
      <w:bookmarkStart w:id="1" w:name="dc_5"/>
      <w:r>
        <w:rPr>
          <w:b/>
          <w:bCs/>
        </w:rPr>
        <w:t>Điểm 1i</w:t>
      </w:r>
      <w:bookmarkEnd w:id="1"/>
      <w:r>
        <w:rPr>
          <w:b/>
          <w:bCs/>
        </w:rPr>
        <w:t>)</w:t>
      </w:r>
      <w:r>
        <w:rPr/>
        <w:t xml:space="preserve"> làm giảm số thuế phải nộp hoặc làm tăng số thuế được hoàn hoặc được miễn, giảm, nhưng các số liệu về các nghiệp vụ kinh tế phát sinh liên quan đến việc xác định nghĩa vụ thuế đã được phản ánh đầy đủ trên sổ sách kế toán và trên Báo cáo tài chính đơn vị gửi cơ quan Thuế theo đúng quy định thì chưa đủ căn cứ để kết luận là hành vi trốn thuế. Trường hợp này, Cơ quan thuế truy thu đủ số thuế còn thiếu theo quy định và tùy theo tính chất, mức độ vi phạm mà xử phạt trong lĩnh vực kế toán theo quy định tại Nghị định số 185/2004/NĐ-CP ngày 04/11/2004 của Chính phủ hoặc xử phạt vi phạm hành chính trong lĩnh vực hóa đơn, chứng từ theo quy định tại Nghị định số 89/2002/NĐ-CP ngày 07/11/2002 của Chính phủ”.</w:t>
      </w:r>
    </w:p>
    <w:p>
      <w:pPr>
        <w:pStyle w:val="Normal"/>
        <w:spacing w:before="120" w:after="280"/>
        <w:rPr/>
      </w:pPr>
      <w:r>
        <w:rPr/>
        <w:t>Căn cứ hướng dẫn nêu trên, hành vi không kê khai thuế GTGT làm giảm số thuế phải nộp nhưng đơn vị đã phản ánh đầy đủ doanh thu hàng hóa, dịch vụ làm căn cứ tính thuế GTGT trên sổ sách kế toán và trên Báo cáo tài chính thì chưa đủ căn cứ để kết luận là hành vi trốn thuế. Do đó Cục Thuế tỉnh Bình Định đã xử lý đối với hành vi trên là khai man trốn thuế GTGT của Công ty CP 504 theo Thông tư số 41/2004/TT-BTC ngày 08/05/2004 của Bộ Tài chính hướng dẫn cách xác định hành vi trốn thuế đối với một số trường hợp vi phạm hành chính trong lĩnh vực thuế là chưa phù hợp với chỉ đạo của Bộ tại công văn số 8585/BTC-TCT ngày 08/07/2005.</w:t>
      </w:r>
    </w:p>
    <w:p>
      <w:pPr>
        <w:pStyle w:val="Normal"/>
        <w:spacing w:before="120" w:after="280"/>
        <w:rPr/>
      </w:pPr>
      <w:r>
        <w:rPr/>
        <w:t>2. Đối với Khoản thuế GTGT đầu ra của năm 2005, 2006 Công ty Cổ phần 504 kê khai thiếu, nhưng chưa hạch toán vào sổ sách kế toán, chưa xuất hóa đơn GTGT và vũng chưa kê khai thuế GTGT là: 414.297.947đ.</w:t>
      </w:r>
    </w:p>
    <w:p>
      <w:pPr>
        <w:pStyle w:val="Normal"/>
        <w:spacing w:before="120" w:after="280"/>
        <w:rPr/>
      </w:pPr>
      <w:r>
        <w:rPr/>
        <w:t xml:space="preserve">Theo quy định tại </w:t>
      </w:r>
      <w:bookmarkStart w:id="2" w:name="dc_1"/>
      <w:r>
        <w:rPr/>
        <w:t>Điểm 1, Mục IV, Phần B Thông tư số 41/2004/TT-BTC</w:t>
      </w:r>
      <w:bookmarkEnd w:id="2"/>
      <w:r>
        <w:rPr/>
        <w:t xml:space="preserve"> ngày 08/05/2004 của Bộ Tài chính hướng dẫn cách xác định hành vi trốn thuế đối với một số trường hợp vi phạm hành chính trong lĩnh vực thuế: </w:t>
      </w:r>
      <w:r>
        <w:rPr>
          <w:i/>
          <w:iCs/>
        </w:rPr>
        <w:t xml:space="preserve">“a) để ngoài sổ kế toán số liệu kế toán hoặc ghi sổ kế toán không đúng quy định của chế độ kế toán làm giảm số thuế phải nộp hoặc làm tăng số thuế được hoàn hoặc được miễn, giảm” </w:t>
      </w:r>
      <w:r>
        <w:rPr/>
        <w:t xml:space="preserve">thì xác định đây là hành vi trốn thuế và bị xử phạt hành chính trong lĩnh vực thuế. Theo quy định tại Nghị định số 100/NĐ-CP ngày 25/02/2004 của Chính phủ thì mức xử phạt đối với hành vi này là 1,5 lần thuế GTGT. Tuy nhiên theo quy định tại </w:t>
      </w:r>
      <w:bookmarkStart w:id="3" w:name="dc_2"/>
      <w:r>
        <w:rPr/>
        <w:t>Điều 66 Nghị định số 98/2007/NĐ-CP</w:t>
      </w:r>
      <w:bookmarkEnd w:id="3"/>
      <w:r>
        <w:rPr/>
        <w:t xml:space="preserve"> ngày 07/06/2007 của Chính phủ quy định về xử lý vi phạm pháp luật về thuế và cưỡng chế thi hành quyết định hành chính thuế có nêu rõ: </w:t>
      </w:r>
      <w:r>
        <w:rPr>
          <w:i/>
          <w:iCs/>
        </w:rPr>
        <w:t>“Trường hợp mức xử phạt đối với cùng một hành vi quy định tại Nghị định này nhẹ hơn mức xử phạt quy định tại các văn bản quy phạm pháp luật đã ban hành trước ngày Nghị định có hiệu lực thi hành thì được áp dụng mức xử phạt theo quy định của Nghị định này …”</w:t>
      </w:r>
      <w:r>
        <w:rPr/>
        <w:t xml:space="preserve"> Do đó Cục Thuế tỉnh Bình Định đã xử lý đối với hành vi khai man trốn thuế GTGT theo Nghị định 98/2007/NĐ-CP là xử phạt một lần thuế GTGT là đúng quy định.</w:t>
      </w:r>
    </w:p>
    <w:p>
      <w:pPr>
        <w:pStyle w:val="Normal"/>
        <w:spacing w:before="120" w:after="280"/>
        <w:rPr/>
      </w:pPr>
      <w:r>
        <w:rPr/>
        <w:t>Căn cứ Luật Khiếu nại tố cáo thì thời hiệu khiếu nại Quyết định số 902/QĐ-CT ngày 26/06/2008 của Công ty đã hết, do đó không xem xét giải quyết theo thủ tục khiếu nại.</w:t>
      </w:r>
    </w:p>
    <w:p>
      <w:pPr>
        <w:pStyle w:val="Normal"/>
        <w:spacing w:before="120" w:after="280"/>
        <w:rPr/>
      </w:pPr>
      <w:r>
        <w:rPr/>
        <w:t xml:space="preserve">Căn cứ </w:t>
      </w:r>
      <w:bookmarkStart w:id="4" w:name="dc_3"/>
      <w:r>
        <w:rPr/>
        <w:t>Điều 3 Luật Khiếu nại tố cáo</w:t>
      </w:r>
      <w:bookmarkEnd w:id="4"/>
      <w:r>
        <w:rPr/>
        <w:t xml:space="preserve"> </w:t>
      </w:r>
      <w:r>
        <w:rPr>
          <w:i/>
          <w:iCs/>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
        <w:spacing w:before="120" w:after="280"/>
        <w:rPr/>
      </w:pPr>
      <w:r>
        <w:rPr/>
        <w:t>Việc Cục Thuế ban hành Quyết định số 902/QĐ-CT ngày 26/06/2008 của nội dung xử phạt về thuế là chưa phù hợp với các quy định. Do đó, Tổng cục Thuế đề nghị Cục Thuế tỉnh Bình Định xem xét lại những nội dung Tổng cục đã nêu trên để Điều chỉnh số tiền phạt đối với Công ty Cổ phần 504.</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ông ty Cổ phần 504;</w:t>
              <w:br/>
              <w:t>- Ban Pháp chế;</w:t>
              <w:br/>
              <w:t xml:space="preserve">- Lưu: VT, KTNB (2b). </w:t>
            </w:r>
          </w:p>
        </w:tc>
        <w:tc>
          <w:tcPr>
            <w:tcW w:w="4408"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75-tct-ktnb-giai-quyet-don-khieu-nai</dc:description>
  <cp:keywords>Công văn; 2175/TCT-KTNB; Tổng cục Thuế; Bùi Văn Nam; Thuế - Phí - Lệ Phí; Vi phạm hành chính</cp:keywords>
  <dc:language>en-US</dc:language>
  <cp:lastModifiedBy>Thư viện vanbanphapluat.co</cp:lastModifiedBy>
  <dcterms:modified xsi:type="dcterms:W3CDTF">2017-08-14T04:41:00Z</dcterms:modified>
  <cp:revision>2</cp:revision>
  <dc:subject>Công văn 2175/TCT-KTNB giải quyết đơn khiếu nại</dc:subject>
  <dc:title>Công văn 2175/TCT-KTNB</dc:title>
</cp:coreProperties>
</file>