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32/TCHQ-GSQL </w:t>
              <w:br/>
            </w:r>
            <w:r>
              <w:rPr>
                <w:i/>
                <w:iCs/>
                <w:sz w:val="16"/>
              </w:rPr>
              <w:t>V/v nhập khẩu hàng hoá tạo tài sản cố định</w:t>
            </w:r>
          </w:p>
        </w:tc>
        <w:tc>
          <w:tcPr>
            <w:tcW w:w="5422" w:type="dxa"/>
            <w:tcBorders/>
          </w:tcPr>
          <w:p>
            <w:pPr>
              <w:pStyle w:val="Normal"/>
              <w:jc w:val="right"/>
              <w:rPr>
                <w:i/>
                <w:i/>
                <w:iCs/>
              </w:rPr>
            </w:pPr>
            <w:r>
              <w:rPr>
                <w:i/>
                <w:iCs/>
              </w:rPr>
              <w:t xml:space="preserve">Hà Nội, ngày 03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Phát triển Giáo dục IDJ-AEC</w:t>
        <w:br/>
        <w:t>(25 Láng Hạ, Phường Thành Công, Quận Ba Đình, TP Hà Nội)</w:t>
      </w:r>
    </w:p>
    <w:p>
      <w:pPr>
        <w:pStyle w:val="Normal"/>
        <w:spacing w:before="0" w:after="120"/>
        <w:rPr/>
      </w:pPr>
      <w:r>
        <w:rPr/>
        <w:t xml:space="preserve">Trả lời văn bản số 136/CV-IDJE ngày 08/05/2009 của Công ty Cổ phần Đầu tư Phát triển Giáo dục IDJ-AEC đề nghị cho phép được nhập khẩu miễn thuế hàng hoá tạo tài sản cố định để thực hiện dự án xây dựng Trường Tiểu học và Trung học cơ sở Hà Nội Academy tại Khu đô thị Nam Thăng Long, Q. Tây Hồ, TP. Hà Nội.   </w:t>
      </w:r>
    </w:p>
    <w:p>
      <w:pPr>
        <w:pStyle w:val="Normal"/>
        <w:spacing w:before="0" w:after="120"/>
        <w:rPr/>
      </w:pPr>
      <w:r>
        <w:rPr/>
        <w:t xml:space="preserve">Căn cứ quy định tại </w:t>
      </w:r>
      <w:bookmarkStart w:id="0" w:name="dc_97"/>
      <w:r>
        <w:rPr/>
        <w:t>điểm 5, Điều 1, Nghị quyết số 33/2008/NQ-CP</w:t>
      </w:r>
      <w:bookmarkEnd w:id="0"/>
      <w:r>
        <w:rPr/>
        <w:t xml:space="preserve"> ngày 31/12/2008 của Chính phủ; </w:t>
      </w:r>
      <w:bookmarkStart w:id="1" w:name="dc_98"/>
      <w:r>
        <w:rPr/>
        <w:t>khoản 35, mục VI, Danh mục B, Phụ lục I ban hành kèm theo Nghị định số 108/2006/NĐ-CP</w:t>
      </w:r>
      <w:bookmarkEnd w:id="1"/>
      <w:r>
        <w:rPr/>
        <w:t xml:space="preserve"> ngày 22/09/2006 của Chính phủ; Giấy phép số 1977/QĐ-UBND ngày 04/10/2007 của UBND Quận Tây Hồ - TP Hà Nội và ý kiến chỉ đạo của Bộ Tài chính, Tổng cục Hải quan có ý kiến như sau: </w:t>
      </w:r>
    </w:p>
    <w:p>
      <w:pPr>
        <w:pStyle w:val="Normal"/>
        <w:spacing w:before="0" w:after="120"/>
        <w:rPr/>
      </w:pPr>
      <w:r>
        <w:rPr/>
        <w:t xml:space="preserve">Công ty được hưởng ưu đãi về thuế nhập khẩu theo quy định tại Nghị định số 149/2005/NĐ-CP ngày 08/12/2005 của Chính phủ đối với hàng hóa nhập khẩu tạo tài sản cố định của dự án thuộc lĩnh vực ưu đãi đầu tư quy định tại </w:t>
      </w:r>
      <w:bookmarkStart w:id="2" w:name="dc_99"/>
      <w:r>
        <w:rPr/>
        <w:t>khoản 35, phụ lục I ban hành theo Nghị định số 108/2006/NĐ-CP</w:t>
      </w:r>
      <w:bookmarkEnd w:id="2"/>
      <w:r>
        <w:rPr/>
        <w:t xml:space="preserve"> ngày 22/09/2006 của Chính phủ (Công ty không phải xuất trình bản chính và nộp bản sao Giấy chứng nhận đầu tư do cơ quan có thẩm quyền cấp) với điều kiện Công ty phải có văn bản cam kết về lĩnh vực, ngành nghề, mục tiêu của dự án theo đúng quy định tại </w:t>
      </w:r>
      <w:bookmarkStart w:id="3" w:name="dc_100"/>
      <w:r>
        <w:rPr/>
        <w:t>khoản 35, phụ lục I ban hành theo Nghị định số 108/2006/NĐ-CP</w:t>
      </w:r>
      <w:bookmarkEnd w:id="3"/>
      <w:r>
        <w:rPr/>
        <w:t xml:space="preserve"> nêu trên và sử dụng đúng mục đích đối với hàng hóa nhập khẩu tạo tài sản cố định để phục vụ dự án đó. Đồng thời, nộp cho cơ quan Hải quan bản Giải trình kinh tế kỹ thuật hoặc các tài liệu thiết kế kỹ thuật chi tiết của dự án để cơ quan Hải quan làm cơ sở kiểm tra, đối chiếu khi thực hiện việc đăng ký danh mục. </w:t>
      </w:r>
    </w:p>
    <w:p>
      <w:pPr>
        <w:pStyle w:val="Normal"/>
        <w:spacing w:before="0" w:after="120"/>
        <w:rPr/>
      </w:pPr>
      <w:r>
        <w:rPr/>
        <w:t xml:space="preserve">Đề nghị Công ty liên hệ với Cục Hải quan TP Hà Nội để được hướng dẫn, giải quyết thủ tục đăng ký danh mục hàng hóa miễn thuế theo quy định hiện hành, trường hợp Công ty đã hoàn thành thủ tục nhập khẩu nộp đủ thuế thì Công ty vẫn phải thực hiện việc đăng ký danh mục hàng miễn thuế và Công ty được hoàn lại số tiền thuế đã nộp đối với lô hàng nhập khẩu thuộc diện được miễn thuế nêu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32-tchq-gsql-nhap-khau-hang-hoa-tao-tai-san-co-dinh</dc:description>
  <cp:keywords>Công văn; 3232/TCHQ-GSQL; Tổng cục Hải quan; Hoàng Việt Cường; Thuế - Phí - Lệ Phí</cp:keywords>
  <dc:language>en-US</dc:language>
  <cp:lastModifiedBy>Thư viện vanbanphapluat.co</cp:lastModifiedBy>
  <dcterms:modified xsi:type="dcterms:W3CDTF">2017-08-14T04:41:00Z</dcterms:modified>
  <cp:revision>2</cp:revision>
  <dc:subject>Công văn 3232/TCHQ-GSQL nhập khẩu hàng hoá tạo tài sản cố định</dc:subject>
  <dc:title>Công văn 3232/TCHQ-GSQL</dc:title>
</cp:coreProperties>
</file>