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Số: 3225/TCHQ-KTTT</w:t>
              <w:br/>
            </w:r>
            <w:r>
              <w:rPr>
                <w:i/>
                <w:iCs/>
                <w:sz w:val="16"/>
              </w:rPr>
              <w:t>V/v hướng dẫn chuyển đổi loại hình đối với hàng tạm nhập tái xuất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6 năm 2009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ỉnh Quảng Ninh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ả lời công văn số 137/HQQN-NV ngày 22.01.2009 của Cục Hải quan tỉnh Quảng Ninh v/v nêu tại trích yếu, Tổng cục Hải quan có ý kiến như sau: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1. Trước thời điểm Thông tư số 79/2009/TT-BTC ngày 20.04.2009 của Bộ Tài chính có hiệu lực (ngày 04.06.2009)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hông tư 121/2007/TT-BTC ngày 17.10.2007 của Bộ Tài chính quy định về mẫu "Quyết định về việc chuyển loại hình nợ thuế" như sau: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+ Cục trưởng Cục Hải quan có thẩm quyền ký quyết định cho chuyển đổi loại hình theo Mẫu C22-HQ ban hành kèm theo Thông tư 121/2007/TT-BTC ngày 17.10.2007 của Bộ Tài chính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+ Trường hợp Cục trưởng uỷ quyền cho lãnh đạo cấp chi cục ký quyết định cho chuyển đổi loại hình thì thực hiện theo Mẫu C22B-HQ ban hành kèm theo Thông tư 121/2007/TT-BTC ngày 17.10.2007 của Bộ Tài chính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2. Sau thời điểm Thông tư số 79/2009/TT-BTC ngày 20.04.2009 của Bộ Tài chính có hiệu lực (ngày 04.06.2009)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Đơn vị thực hiện theo quy định tại </w:t>
      </w:r>
      <w:bookmarkStart w:id="0" w:name="dc_93"/>
      <w:r>
        <w:rPr>
          <w:lang w:val="vi-VN"/>
        </w:rPr>
        <w:t>điểm d, khoản 3 Điều 37 Thông tư số 79/2009/TT-BTC</w:t>
      </w:r>
      <w:bookmarkEnd w:id="0"/>
      <w:r>
        <w:rPr>
          <w:lang w:val="vi-VN"/>
        </w:rPr>
        <w:t xml:space="preserve"> ngày 20.04.2009 của Bộ Tài chính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Hải quan thông báo để đơn vị biết và thực hiện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5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TỔNG CỤC TRƯỞNG</w:t>
              <w:br/>
              <w:t xml:space="preserve">KT. VỤ TRƯỞNG VỤ KIỂM TRA THU THUẾ XNK </w:t>
              <w:br/>
              <w:t>PHÓ VỤ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1:00Z</dcterms:created>
  <dc:creator>Tổng cục Hải quan; vanbanphapluat.co</dc:creator>
  <dc:description>Xem chi tiết và tải về văn bản tại đây: http://vanbanphapluat.co/cong-van-3225-tchq-kttt-huong-dan-chuyen-doi-loai-hinh-hang-tam-nhap-tai-xuat</dc:description>
  <cp:keywords>Công văn; 3225/TCHQ-KTTT; Tổng cục Hải quan; Nguyễn Ngọc Hưng; Xuất nhập khẩu</cp:keywords>
  <dc:language>en-US</dc:language>
  <cp:lastModifiedBy>Thư viện vanbanphapluat.co</cp:lastModifiedBy>
  <dcterms:modified xsi:type="dcterms:W3CDTF">2017-08-14T04:41:00Z</dcterms:modified>
  <cp:revision>2</cp:revision>
  <dc:subject>Công văn 3225/TCHQ-KTTT hướng dẫn chuyển đổi loại hình hàng tạm nhập tái xuất</dc:subject>
  <dc:title>Công văn 3225/TCHQ-KTTT</dc:title>
</cp:coreProperties>
</file>