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3230/TCHQ-KTTT </w:t>
              <w:br/>
            </w:r>
            <w:r>
              <w:rPr>
                <w:i/>
                <w:iCs/>
                <w:sz w:val="16"/>
              </w:rPr>
              <w:t>V/v trị giá tính thuế thiết bị viễn thông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6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hông tin di động.</w:t>
      </w:r>
    </w:p>
    <w:p>
      <w:pPr>
        <w:pStyle w:val="Normal"/>
        <w:spacing w:before="0" w:after="120"/>
        <w:rPr/>
      </w:pPr>
      <w:r>
        <w:rPr/>
        <w:t xml:space="preserve">Trả lời công văn số 1966/VMS-PTM ngày 19 tháng 5 năm 2009 của Công ty thông tin di động về trị giá tính thuế thiết bị viễn thông nhập khẩ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Về nội dung Công ty hỏi, Tổng cục Hải quan đã công văn số 2836/TCHQ-KTTT ngày 22 tháng 5 năm 2009 trả lời cho doanh nghiệp (tập đoàn Bưu chính viễn thông Việt Nam). </w:t>
      </w:r>
    </w:p>
    <w:p>
      <w:pPr>
        <w:pStyle w:val="Normal"/>
        <w:spacing w:before="0" w:after="120"/>
        <w:rPr/>
      </w:pPr>
      <w:r>
        <w:rPr/>
        <w:t xml:space="preserve">Vì vậy, Tổng cục Hải quan thông báo để Công ty biết và liên hệ với Tập đoàn Bưu chính viễn thông Việt Nam để có thông tin chi tiết./.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Tổng cục Hải quan; vanbanphapluat.co</dc:creator>
  <dc:description>Xem chi tiết và tải về văn bản tại đây: http://vanbanphapluat.co/cong-van-3230-tchq-kttt-tri-gia-tinh-thue-thiet-bi-vien-thong</dc:description>
  <cp:keywords>Công văn; 3230/TCHQ-KTTT; Tổng cục Hải quan; Nguyễn Văn Cẩn; Thuế - Phí - Lệ Phí</cp:keywords>
  <dc:language>en-US</dc:language>
  <cp:lastModifiedBy>Thư viện vanbanphapluat.co</cp:lastModifiedBy>
  <dcterms:modified xsi:type="dcterms:W3CDTF">2017-08-14T04:41:00Z</dcterms:modified>
  <cp:revision>2</cp:revision>
  <dc:subject>Công văn 3230/TCHQ-KTTT trị giá tính thuế thiết bị viễn thông</dc:subject>
  <dc:title>Công văn 3230/TCHQ-KTTT</dc:title>
</cp:coreProperties>
</file>