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r>
            <w:r>
              <w:rP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16/TCHQ-KTTT </w:t>
              <w:br/>
            </w:r>
            <w:r>
              <w:rPr>
                <w:i/>
                <w:iCs/>
                <w:sz w:val="16"/>
              </w:rPr>
              <w:t>V/v tham vấn giá</w:t>
            </w:r>
          </w:p>
        </w:tc>
        <w:tc>
          <w:tcPr>
            <w:tcW w:w="5422" w:type="dxa"/>
            <w:tcBorders/>
          </w:tcPr>
          <w:p>
            <w:pPr>
              <w:pStyle w:val="Normal"/>
              <w:jc w:val="right"/>
              <w:rPr>
                <w:i/>
                <w:i/>
                <w:iCs/>
              </w:rPr>
            </w:pPr>
            <w:r>
              <w:rPr>
                <w:i/>
                <w:iCs/>
              </w:rPr>
              <w:t xml:space="preserve">Hà Nội, ngày 03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Hà Tĩnh</w:t>
      </w:r>
    </w:p>
    <w:p>
      <w:pPr>
        <w:pStyle w:val="Normal"/>
        <w:spacing w:before="0" w:after="120"/>
        <w:rPr>
          <w:lang w:val="vi-VN"/>
        </w:rPr>
      </w:pPr>
      <w:r>
        <w:rPr>
          <w:lang w:val="vi-VN"/>
        </w:rPr>
        <w:t xml:space="preserve">Qua kiểm tra rà soát trên hệ thống GTT22 và báo cáo số 4080/TCHQ-KTTT ngày 25/8/2008 về tình hình tham vấn, xác định trị giá tính thuế đối với mặt hàng thuộc danh mục mặt hàng quản lý rủi ro và mặt hàng trọng điểm của Cục Hải quan Hà Tĩnh thấy vẫn còn một số tồn tại như đối với một số mặt hàng xăm lốp ôtô các loại có thuế suất cao, khả năng gian lận thuế và nhập khẩu nhiều tại địa phương nhưng cho tới nay Cục Hải quan Hà Tĩnh chưa bổ sung vào danh mục trọng điểm và vẫn chấp nhận trị giá khai báo thấp; Cụ thể: </w:t>
      </w:r>
    </w:p>
    <w:p>
      <w:pPr>
        <w:pStyle w:val="Normal"/>
        <w:spacing w:before="0" w:after="120"/>
        <w:rPr>
          <w:lang w:val="vi-VN"/>
        </w:rPr>
      </w:pPr>
      <w:r>
        <w:rPr>
          <w:lang w:val="vi-VN"/>
        </w:rPr>
        <w:t xml:space="preserve">- Tờ khai số 839/NKD ngày 16/5/2009 nhập khẩu mặt hàng lốp ôtô tải hiệu Siamtyre model 11.00-20 16pr do Thái Lan sản xuất tại Chi cục Hải quan CK Cầu Treo chấp nhận trị giá khai báo 170 USD/c trong khi đó tại tờ khai số 2345/NKD ngày 12/3/2009 nhập khẩu mặt hàng giống hệt được Chi cục hải quan ĐT-GC Hải Phòng chấp nhận trị giá khai báo là 204.11 USD/c (kèm thông tin chi tiết tờ khai); </w:t>
      </w:r>
    </w:p>
    <w:p>
      <w:pPr>
        <w:pStyle w:val="Normal"/>
        <w:spacing w:before="0" w:after="120"/>
        <w:rPr>
          <w:lang w:val="vi-VN"/>
        </w:rPr>
      </w:pPr>
      <w:r>
        <w:rPr>
          <w:lang w:val="vi-VN"/>
        </w:rPr>
        <w:t xml:space="preserve">- Tờ khai số 722/NKD ngày 5/5/2009 nhập khẩu mặt hàng lốp ôtô tải hiệu Bridgestone, model 12.00R-20/18PR do Thái Lan sản xuất được đơn vị chấp nhận trị giá khai báo là 225 USD/c, trong khi đó cùng mặt hàng lốp ôtô hiệu Bridgestone, model 12.00R-20/16PR do Thái Lan sản xuất thuộc tờ khai số 531/NKD ngày 3/5/2009 nhập khẩu tại Chi cục Hải quan cửa khẩu Lao Bảo Quảng trị đã được chấp nhận mức giá khai báo 307 USD/c (kèm thông tin chi tiết tờ khai). </w:t>
      </w:r>
    </w:p>
    <w:p>
      <w:pPr>
        <w:pStyle w:val="Normal"/>
        <w:spacing w:before="0" w:after="120"/>
        <w:rPr/>
      </w:pPr>
      <w:r>
        <w:rPr>
          <w:lang w:val="vi-VN"/>
        </w:rPr>
        <w:t xml:space="preserve">Ngoài ra có một số mặt hàng do địa phương xây dựng trước đây thực sự chưa trọng điểm như chảo điện, gỗ, gạo, chó nhà nuôi sống... hoặc có một vài mặt hàng được xem là trọng điểm như nước uống tăng lực Redbull, nồi cơm điện... nhưng hầu hết được Chi cục chấp nhận 100% trị giá khai báo dẫn đến số thu về thuế đối với mặt hàng thuộc danh mục này không cao. Tuy nhiên, Cục Hải quan Hà Tĩnh không kiểm tra việc xác định trị giá của Chi cục đã đúng quy định hay chưa và không báo cáo Tổng cục để bổ sung vào dữ liệu giá theo quy định tại Quyết định số 1102/QĐ-BTC ngày 21/5/2008 của Bộ Tài chính. </w:t>
      </w:r>
    </w:p>
    <w:p>
      <w:pPr>
        <w:pStyle w:val="Normal"/>
        <w:spacing w:before="0" w:after="120"/>
        <w:rPr>
          <w:lang w:val="vi-VN"/>
        </w:rPr>
      </w:pPr>
      <w:r>
        <w:rPr>
          <w:lang w:val="vi-VN"/>
        </w:rPr>
        <w:t>Từ những vấn đề nêu trên, Tổng cục Hải quan yêu cầu Cục Hải quan Hà Tĩnh:</w:t>
      </w:r>
    </w:p>
    <w:p>
      <w:pPr>
        <w:pStyle w:val="Normal"/>
        <w:spacing w:before="0" w:after="120"/>
        <w:rPr>
          <w:lang w:val="vi-VN"/>
        </w:rPr>
      </w:pPr>
      <w:r>
        <w:rPr>
          <w:lang w:val="vi-VN"/>
        </w:rPr>
        <w:t>1/ Kiểm tra tình hình tham vấn xác định trị giá tính thuế đối với mặt hàng thuộc danh mục mặt hàng trọng điểm tại đơn vị mình, không để tình trạng chấp nhận 100% trị giá khai báo như hiện nay, chủ động tìm kiếm thông tin để bác bỏ trị giá khai báo và xây dựng bổ sung vào danh mục mặt hàng trọng điểm các mặt hàng có thuế suất cao, có khả năng gian lận về thuế lớn như mặt hàng xăm, lốp ôtô các loại... cho hợp lý và thường xuyên cập nhật thông tin, xây dựng, sửa đổi bổ sung danh mục thuộc mặt hàng này tuỳ thuộc vào từng thời điểm, tình hình thực tế hàng hoá nhập khẩu phát sinh tại địa phương.</w:t>
      </w:r>
    </w:p>
    <w:p>
      <w:pPr>
        <w:pStyle w:val="Normal"/>
        <w:spacing w:before="0" w:after="120"/>
        <w:rPr>
          <w:lang w:val="vi-VN"/>
        </w:rPr>
      </w:pPr>
      <w:r>
        <w:rPr>
          <w:lang w:val="vi-VN"/>
        </w:rPr>
        <w:t xml:space="preserve">2/ Chủ động kiểm tra, rà soát các mặt hàng trọng điểm đã xây dựng và ban hành để xem xét loại bỏ những mặt hàng có thuế suất thấp, thúc đẩy việc kiểm tra tham vấn và xác định trị giá tại các cấp Chi cục và cấp Cục để nâng cao hiệu quả tham vấn, quản lý giá tính thuế tại địa phương, tránh tình trạng chấp nhận trị giá khai báo hoặc nghi ngờ nhưng không tìm cơ sở để bác bỏ trị giá khai báo và chuyển kiểm tra sau thông quan. </w:t>
      </w:r>
    </w:p>
    <w:p>
      <w:pPr>
        <w:pStyle w:val="Normal"/>
        <w:spacing w:before="0" w:after="120"/>
        <w:rPr>
          <w:lang w:val="vi-VN"/>
        </w:rPr>
      </w:pPr>
      <w:r>
        <w:rPr>
          <w:lang w:val="vi-VN"/>
        </w:rPr>
        <w:t xml:space="preserve">3/ Báo cáo kết quả thực hiện tại điểm 1, 2 nội dung công văn này về Tổng cục Hải quan trước ngày 15/6/2009. </w:t>
      </w:r>
    </w:p>
    <w:p>
      <w:pPr>
        <w:pStyle w:val="Normal"/>
        <w:spacing w:before="0" w:after="120"/>
        <w:rPr>
          <w:lang w:val="vi-VN"/>
        </w:rPr>
      </w:pPr>
      <w:r>
        <w:rPr>
          <w:lang w:val="vi-VN"/>
        </w:rPr>
        <w:t>Tổng cục Hải quan thông báo để Cục Hải quan Hà Tĩ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KT. VỤ TRƯỞNG VỤ KIỂM TRA THU THUẾ-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16-tchq-kttt-tham-van-gia</dc:description>
  <cp:keywords>Công văn; 3216/TCHQ-KTTT; Tổng cục Hải quan; Lưu Mạnh Tưởng; Thuế - Phí - Lệ Phí; Xuất nhập khẩu</cp:keywords>
  <dc:language>en-US</dc:language>
  <cp:lastModifiedBy>Thư viện vanbanphapluat.co</cp:lastModifiedBy>
  <dcterms:modified xsi:type="dcterms:W3CDTF">2017-08-14T04:41:00Z</dcterms:modified>
  <cp:revision>2</cp:revision>
  <dc:subject>Công văn 3216/TCHQ-KTTT tham vấn giá</dc:subject>
  <dc:title>Công văn 3216/TCHQ-KTTT</dc:title>
</cp:coreProperties>
</file>