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33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6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27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Dầu thực vật Tường An</w:t>
              <w:br/>
              <w:t>(48/05 Phan Huy Ích, Phường 15, Quận Tân Bình, Tp Hồ Chí Minh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390/DTA-KD ngày 16/5/2009 của Công ty Tường An về vướng mắc liên quan đến tính hợp lệ của C/O mẫu D, Tổng cục Hải quan có ý kiến như sau:</w:t>
      </w:r>
    </w:p>
    <w:p>
      <w:pPr>
        <w:pStyle w:val="Normal"/>
        <w:spacing w:before="120" w:after="280"/>
        <w:rPr/>
      </w:pPr>
      <w:r>
        <w:rPr/>
        <w:t>Tổng cục đã gửi công văn số 3132/TCHQ-GSQL ngày 1/6/2009 hướng dẫn Cục Hải quan địa phương xử lý thống nhất đối với các trường hợp C/O mẫu D không thể hiện trị giá FOB tại ô số 9. Đề nghị Công ty liên hệ trực tiếp với Cục Hải quan Nghệ An để được hướng dẫn và xử lý cụ thể.</w:t>
      </w:r>
    </w:p>
    <w:p>
      <w:pPr>
        <w:pStyle w:val="Normal"/>
        <w:spacing w:before="120" w:after="280"/>
        <w:rPr/>
      </w:pPr>
      <w:r>
        <w:rPr/>
        <w:t>Tổng cục thông báo để công ty được biết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068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Cục Hải quan Nghệ An;</w:t>
              <w:br/>
              <w:t xml:space="preserve">- Lưu VT, GSQL (3 bản).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ổng cục Hải quan; vanbanphapluat.co</dc:creator>
  <dc:description>Xem chi tiết và tải về văn bản tại đây: http://vanbanphapluat.co/cong-van-3233-tchq-gsql-vuong-mac-lien-quan-den-tinh-hop-le-cua-c-o-mau-d</dc:description>
  <cp:keywords>Công văn; 3233/TCHQ-GSQL; Tổng cục Hải quan; Hoàng Việt Cường; Xuất nhập khẩu</cp:keywords>
  <dc:language>en-US</dc:language>
  <cp:lastModifiedBy>Thư viện vanbanphapluat.co</cp:lastModifiedBy>
  <dcterms:modified xsi:type="dcterms:W3CDTF">2017-08-14T04:41:00Z</dcterms:modified>
  <cp:revision>2</cp:revision>
  <dc:subject>Công văn 3233/TCHQ-GSQL vướng mắc liên quan đến tính hợp lệ của C/O mẫu D</dc:subject>
  <dc:title>Công văn 3233/TCHQ-GSQL</dc:title>
</cp:coreProperties>
</file>