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Số: 243/BXD-KHCN</w:t>
              <w:br/>
            </w:r>
            <w:r>
              <w:rPr>
                <w:i/>
                <w:iCs/>
                <w:sz w:val="16"/>
              </w:rPr>
              <w:t>V/v: Trả lời chấp thuận áp dụng tiêu chuẩn JG 171-2005 của Trung Quốc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an Quản lý dự án các công trình xây dựng phía Bắc - Tập đoàn Dầu khí Quốc gia Việt Nam.</w:t>
      </w:r>
    </w:p>
    <w:p>
      <w:pPr>
        <w:pStyle w:val="Normal"/>
        <w:spacing w:before="0" w:after="120"/>
        <w:rPr/>
      </w:pPr>
      <w:r>
        <w:rPr/>
        <w:t xml:space="preserve">Bộ Xây dựng đã nhận được Công văn số 122/BPB-KT ngày 29 tháng 5 năm 2009 của Ban Quản lý dự án các công trình xây dựng phía Bắc - Tập đoàn Dầu khí Quốc gia Việt Nam xin ý kiến chấp thuận áp dụng Tiêu chuẩn xây dựng Trung Quốc JG 171-2005: “Đầu nối cốt thép dập tù ren thẳng” cho dự án Văn phòng Viện Dầu khí tại phường Yên Hoà - Cầu Giấy – Hà Nội. </w:t>
      </w:r>
    </w:p>
    <w:p>
      <w:pPr>
        <w:pStyle w:val="Normal"/>
        <w:spacing w:before="0" w:after="120"/>
        <w:rPr/>
      </w:pPr>
      <w:r>
        <w:rPr/>
        <w:t>Căn cứ các quy định tại "Quy chế áp dụng tiêu chuẩn xây dựng nước ngoài trong hoạt động xây dựng ở Việt nam" do Bộ Xây dựng ban hành kèm theo Quyết định số 09/2005/QĐ-BXD ngày 7/4/2005, Bộ Xây dựng có ý kiến như sau:</w:t>
      </w:r>
    </w:p>
    <w:p>
      <w:pPr>
        <w:pStyle w:val="Normal"/>
        <w:spacing w:before="0" w:after="120"/>
        <w:rPr/>
      </w:pPr>
      <w:r>
        <w:rPr/>
        <w:t>-Chấp thuận áp dụng tiêu chuẩn Trung Quốc JG 171-2005: “Đầu nối cốt thép dập tù ren thẳng” do chủ đầu tư áp dụng cho dự án Văn phòng Viện Dầu khí tại phường Yên Hoà - Cầu Giấy – Hà Nội. Việc áp dụng tiêu chuẩn này phải đảm bảo tính đồng bộ từ khâu thiết kế, thi công và nghiệm thu công trình.</w:t>
      </w:r>
    </w:p>
    <w:p>
      <w:pPr>
        <w:pStyle w:val="Normal"/>
        <w:spacing w:before="0" w:after="120"/>
        <w:rPr/>
      </w:pPr>
      <w:r>
        <w:rPr/>
        <w:t xml:space="preserve">Bộ Xây dựng thông báo để Ban Quản lý dự án các công trình xây dựng phía Bắc - Tập đoàn Dầu khí Quốc gia Việt Nam nghiên cứu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5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Như trên; </w:t>
              <w:br/>
              <w:t>-Lưu: VP, Vụ KHCN&amp;MT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</w:t>
              <w:br/>
              <w:t>VỤ KHOA HỌC CÔNG NGHỆ &amp; MÔI TRƯỜNG</w:t>
              <w:br/>
              <w:br/>
              <w:br/>
              <w:br/>
              <w:br/>
              <w:t>TS Nguyễn Trung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Bộ Xây dựng; vanbanphapluat.co</dc:creator>
  <dc:description>Xem chi tiết và tải về văn bản tại đây: http://vanbanphapluat.co/cong-van-243-bxd-khcn-tra-loi-chap-thuan-ap-dung-tieu-chuan-jg-171-2005-trung-quoc</dc:description>
  <cp:keywords>Công văn; 243/BXD-KHCN; Bộ Xây dựng; Nguyễn Trung Hòa; Xây dựng - Đô thị</cp:keywords>
  <dc:language>en-US</dc:language>
  <cp:lastModifiedBy>Thư viện vanbanphapluat.co</cp:lastModifiedBy>
  <dcterms:modified xsi:type="dcterms:W3CDTF">2017-08-14T04:41:00Z</dcterms:modified>
  <cp:revision>2</cp:revision>
  <dc:subject>Công văn 243/BXD-KHCN trả lời chấp thuận áp dụng tiêu chuẩn JG 171-2005 Trung Quốc</dc:subject>
  <dc:title>Công văn 243/BXD-KHCN</dc:title>
</cp:coreProperties>
</file>