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TỔNG CỤC THUẾ</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201/TCT-TNCN</w:t>
              <w:br/>
            </w:r>
            <w:r>
              <w:rPr>
                <w:i/>
                <w:iCs/>
                <w:sz w:val="16"/>
              </w:rPr>
              <w:t>V/v vướng mắc thuế TNCN</w:t>
            </w:r>
          </w:p>
        </w:tc>
        <w:tc>
          <w:tcPr>
            <w:tcW w:w="4920" w:type="dxa"/>
            <w:tcBorders/>
          </w:tcPr>
          <w:p>
            <w:pPr>
              <w:pStyle w:val="Normal"/>
              <w:spacing w:before="120" w:after="0"/>
              <w:jc w:val="right"/>
              <w:rPr>
                <w:i/>
                <w:i/>
                <w:iCs/>
              </w:rPr>
            </w:pPr>
            <w:r>
              <w:rPr>
                <w:i/>
                <w:iCs/>
              </w:rPr>
              <w:t>Hà Nội, ngày 04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081/CT-THNVDT ngày 20/02/2009 của Cục Thuế thành phố Hà Nội về những vướng mắc trong nộp Thuế thu nhập cá nhân (TNCN) đối với chuyển nhượng bất động sản. Vấn đề này, Tổng cục Thuế có ý kiến như sau:</w:t>
      </w:r>
    </w:p>
    <w:p>
      <w:pPr>
        <w:pStyle w:val="Normal"/>
        <w:spacing w:before="120" w:after="280"/>
        <w:rPr/>
      </w:pPr>
      <w:r>
        <w:rPr/>
        <w:t>1. Tại công văn số 762/BTC-TCT ngày 16/02/2009 của Bộ Tài chính hướng dẫn một số nội dung về thuế TNCN đã hướng dẫn việc xác định giá tính thuế TNCN đối với cá nhân chuyển nhượng nhà chung cư trong đó có phần giá trị đất phân bổ (nếu có). Giá trị đất phân bổ đối với nhà ở chung cư được thực hiện theo quy định tại Nghị định số 38/2000/NĐ-CP ngày 23/8/2000 của Chính phủ về thu tiền sử dụng đất. Kiến nghị của Cục thuế đối với việc xây dựng hệ số phân bổ giá trị đất đối với các tòa nhà chung cư cao tầng, Tổng cục Thuế đang báo cáo Bộ Tài chính để có hướng dẫn cụ thể.</w:t>
      </w:r>
    </w:p>
    <w:p>
      <w:pPr>
        <w:pStyle w:val="Normal"/>
        <w:spacing w:before="120" w:after="280"/>
        <w:rPr/>
      </w:pPr>
      <w:r>
        <w:rPr/>
        <w:t>2. Vướng mắc về các trường hợp người sử dụng đất nhận chuyển nhượng trước ngày 01/01/2009 chưa làm thủ tục tại cơ quan Nhà nước có thẩm quyền (mua bán trao tay, không có giấy tờ về quyền sử dụng đất), Tổng cục Thuế đã có công văn số 1982/TCT-TNCN ngày 21/5/2009 hướng dẫn thực hiện.</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an PC, CST;</w:t>
              <w:br/>
              <w:t xml:space="preserve">- Lưu: VT, TNCN. </w:t>
            </w:r>
          </w:p>
        </w:tc>
        <w:tc>
          <w:tcPr>
            <w:tcW w:w="4431" w:type="dxa"/>
            <w:tcBorders/>
          </w:tcPr>
          <w:p>
            <w:pPr>
              <w:pStyle w:val="Normal"/>
              <w:spacing w:before="120" w:after="0"/>
              <w:jc w:val="center"/>
              <w:rPr>
                <w:b/>
                <w:b/>
                <w:bCs/>
              </w:rPr>
            </w:pPr>
            <w:r>
              <w:rPr>
                <w:b/>
                <w:bCs/>
              </w:rPr>
              <w:t>TL. TỔNG CỤC TRƯỞNG</w:t>
              <w:br/>
              <w:t>TRƯỞNG BAN QL THUẾ TNCN</w:t>
              <w:br/>
              <w:br/>
              <w:br/>
              <w:br/>
              <w:br/>
              <w:t>Nguyễn Huy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201-tct-tncn-vuong-mac-thue-thu-nhap-ca-nhan-chuyen-nhuong-bat-dong-san</dc:description>
  <cp:keywords>Công văn; 2201/TCT-TNCN; Tổng cục Thuế; Nguyễn Huy Trường; Thuế - Phí - Lệ Phí</cp:keywords>
  <dc:language>en-US</dc:language>
  <cp:lastModifiedBy>Thư viện vanbanphapluat.co</cp:lastModifiedBy>
  <dcterms:modified xsi:type="dcterms:W3CDTF">2017-08-14T04:42:00Z</dcterms:modified>
  <cp:revision>2</cp:revision>
  <dc:subject>Công văn 2201/TCT-TNCN vướng mắc thuế thu nhập cá nhân chuyển nhượng bất động sản</dc:subject>
  <dc:title>Công văn 2201/TCT-TNCN</dc:title>
</cp:coreProperties>
</file>