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249/TCHQ-KTTT </w:t>
              <w:br/>
            </w:r>
            <w:r>
              <w:rPr>
                <w:i/>
                <w:iCs/>
                <w:sz w:val="16"/>
              </w:rPr>
              <w:t>V/v không thu thuế hàng dự án ODA không hoàn lại</w:t>
            </w:r>
          </w:p>
        </w:tc>
        <w:tc>
          <w:tcPr>
            <w:tcW w:w="5544" w:type="dxa"/>
            <w:tcBorders/>
          </w:tcPr>
          <w:p>
            <w:pPr>
              <w:pStyle w:val="Normal"/>
              <w:jc w:val="right"/>
              <w:rPr>
                <w:i/>
                <w:i/>
                <w:iCs/>
              </w:rPr>
            </w:pPr>
            <w:r>
              <w:rPr>
                <w:i/>
                <w:iCs/>
              </w:rPr>
              <w:t xml:space="preserve">Hà Nội, ngày 04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835/HQHCM-NV ngày 19/3/2009 của Cục Hải quan TP. Hồ Chí Minh về việc đề nghị xem xét giải quyết miễn thuế hàng dự án ODA không hoàn lại của Công ty TNHH Xây dựng thương mại dịch vụ Nguyễn Giáo; Tổng cục Hải quan có ý kiến như sau:</w:t>
      </w:r>
    </w:p>
    <w:p>
      <w:pPr>
        <w:pStyle w:val="Normal"/>
        <w:spacing w:before="0" w:after="120"/>
        <w:rPr/>
      </w:pPr>
      <w:r>
        <w:rPr/>
        <w:t xml:space="preserve">Qua xem xét hồ sơ và trình bày của Công ty TNHH Xây dựng thương mại dịch vụ Nguyễn Giáo tại công văn số 835/HQHCM-NV nêu trên thì Dự án Tăng cường năng lực quản lý giao thông đô thị TP. Hồ Chí Minh vay vốn của Ngân hàng thế giới là dự án vay ODA ưu đãi, không phải là dự án viện trợ không hoàn lại, do vậy, hàng hóa được mua sắm cho Dự án nêu trên không phải là đối tượng được cấp giấy xác nhận hàng viện trợ để miễn thuế. Đề nghị Cục Hải quan TP. Hồ Chí Minh căn cứ qui định tại </w:t>
      </w:r>
      <w:bookmarkStart w:id="0" w:name="dc_48"/>
      <w:r>
        <w:rPr/>
        <w:t>điểm 2, mục III, Thông tư 41/2002/TT-BTC</w:t>
      </w:r>
      <w:bookmarkEnd w:id="0"/>
      <w:r>
        <w:rPr/>
        <w:t xml:space="preserve"> ngày 3/5/2002 của Bộ Tài chính để thực hiện. </w:t>
      </w:r>
    </w:p>
    <w:p>
      <w:pPr>
        <w:pStyle w:val="Normal"/>
        <w:spacing w:before="0" w:after="120"/>
        <w:rPr/>
      </w:pPr>
      <w:r>
        <w:rPr/>
        <w:t xml:space="preserve">Tổng cục Hải quan thông báo để Cục Hải quan TP. Hồ Chí Mi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 </w:t>
            </w:r>
          </w:p>
        </w:tc>
        <w:tc>
          <w:tcPr>
            <w:tcW w:w="5190"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49-tchq-kttt-khong-thu-thue-hang-du-an-oda-khong-hoan-lai</dc:description>
  <cp:keywords>Công văn; 3249/TCHQ-KTTT; Tổng cục Hải quan; Dương Phú Đông; Thuế - Phí - Lệ Phí</cp:keywords>
  <dc:language>en-US</dc:language>
  <cp:lastModifiedBy>Thư viện vanbanphapluat.co</cp:lastModifiedBy>
  <dcterms:modified xsi:type="dcterms:W3CDTF">2017-08-14T04:42:00Z</dcterms:modified>
  <cp:revision>2</cp:revision>
  <dc:subject>Công văn 3249/TCHQ-KTTT không thu thuế hàng dự án ODA không hoàn lại</dc:subject>
  <dc:title>Công văn 3249/TCHQ-KTTT</dc:title>
</cp:coreProperties>
</file>