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3251/TCHQ-GSQL</w:t>
              <w:br/>
            </w:r>
            <w:r>
              <w:rPr>
                <w:i/>
                <w:iCs/>
                <w:sz w:val="16"/>
              </w:rPr>
              <w:t>V/v xử lý vướng mắc khi doanh nghiệp làm thất lạc tờ khai hải quan</w:t>
            </w:r>
          </w:p>
        </w:tc>
        <w:tc>
          <w:tcPr>
            <w:tcW w:w="5422" w:type="dxa"/>
            <w:tcBorders/>
          </w:tcPr>
          <w:p>
            <w:pPr>
              <w:pStyle w:val="Normal"/>
              <w:jc w:val="right"/>
              <w:rPr>
                <w:i/>
                <w:i/>
                <w:iCs/>
              </w:rPr>
            </w:pPr>
            <w:r>
              <w:rPr>
                <w:i/>
                <w:iCs/>
              </w:rPr>
              <w:t xml:space="preserve">Hà Nội, ngày 04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w:t>
      </w:r>
    </w:p>
    <w:p>
      <w:pPr>
        <w:pStyle w:val="Normal"/>
        <w:spacing w:before="0" w:after="120"/>
        <w:rPr/>
      </w:pPr>
      <w:r>
        <w:rPr/>
        <w:t xml:space="preserve">Trả lời công văn số 1272/HQĐNa-TMXL ngày 20/05/2009 của Cục Hải quan Đồng Nai v/v vướng mắc trong xử lý tờ khai thất lạc chưa hoàn thành thủ tục hải quan, Tổng cục Hải quan có ý kiến như sau: </w:t>
      </w:r>
    </w:p>
    <w:p>
      <w:pPr>
        <w:pStyle w:val="Normal"/>
        <w:spacing w:before="0" w:after="120"/>
        <w:rPr/>
      </w:pPr>
      <w:r>
        <w:rPr/>
        <w:t xml:space="preserve">Nhất trí đề xuất của Cục Hải quan Đồng Nai trong việc xử lý mất tờ khai tại công văn số 1272/HQĐNa-TMXL dẫn trên. Khi thực hiện, Cục Hải quan Đồng Nai phải căn cứ vào tình hình thực tế (như loại hình doanh nghiệp, hàng hóa và các thông tin khác) để có phương án xử lý cụ thể. </w:t>
      </w:r>
    </w:p>
    <w:p>
      <w:pPr>
        <w:pStyle w:val="Normal"/>
        <w:spacing w:before="0" w:after="120"/>
        <w:rPr/>
      </w:pPr>
      <w:r>
        <w:rPr/>
        <w:t>Ngoài ra, Cục Hải quan Đồng Nai có thể tham khảo công văn số 2515/TCHQ-GSQL ngày 8/5/2009 của Tổng cục Hải quan hướng dẫn Cục Hải quan TP. Hải Phòng trong việc xử lý mất tờ khai gia công.</w:t>
      </w:r>
    </w:p>
    <w:p>
      <w:pPr>
        <w:pStyle w:val="Normal"/>
        <w:spacing w:before="0" w:after="120"/>
        <w:rPr/>
      </w:pPr>
      <w:r>
        <w:rPr/>
        <w:t xml:space="preserve">Tổng cục trả lời để Cục Hải quan Đồng Nai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251-tchq-gsql-xu-ly-vuong-mac-khi-doanh-nghiep-lam-that-lac-to-khai-hai-quan</dc:description>
  <cp:keywords>Công văn; 3251/TCHQ-GSQL; Tổng cục Hải quan; Hoàng Việt Cường; Doanh nghiệp</cp:keywords>
  <dc:language>en-US</dc:language>
  <cp:lastModifiedBy>Thư viện vanbanphapluat.co</cp:lastModifiedBy>
  <dcterms:modified xsi:type="dcterms:W3CDTF">2017-08-14T04:42:00Z</dcterms:modified>
  <cp:revision>2</cp:revision>
  <dc:subject>Công văn 3251/TCHQ-GSQL xử lý vướng mắc khi doanh nghiệp làm thất lạc tờ khai hải quan</dc:subject>
  <dc:title>Công văn 3251/TCHQ-GSQL</dc:title>
</cp:coreProperties>
</file>