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3264/TCHQ-GSQL</w:t>
              <w:br/>
            </w:r>
            <w:r>
              <w:rPr>
                <w:i/>
                <w:iCs/>
                <w:sz w:val="16"/>
              </w:rPr>
              <w:t>V/v giải quyết khiếu nại về phân loại hàng hoá nhập khẩu</w:t>
            </w:r>
          </w:p>
        </w:tc>
        <w:tc>
          <w:tcPr>
            <w:tcW w:w="5422" w:type="dxa"/>
            <w:tcBorders/>
          </w:tcPr>
          <w:p>
            <w:pPr>
              <w:pStyle w:val="Normal"/>
              <w:jc w:val="right"/>
              <w:rPr>
                <w:i/>
                <w:i/>
                <w:iCs/>
              </w:rPr>
            </w:pPr>
            <w:r>
              <w:rPr>
                <w:i/>
                <w:iCs/>
              </w:rPr>
              <w:t xml:space="preserve">Hà Nội, ngày 04 tháng 6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MTV Đặng Ngọc Hưng </w:t>
        <w:br/>
        <w:t>(Đ/c: P1.5 Cao ốc Mỹ Vinh, 250 Nguyễn Thị Minh Khai, P6, Q3, TP. Hồ Chí Minh)</w:t>
      </w:r>
    </w:p>
    <w:p>
      <w:pPr>
        <w:pStyle w:val="Normal"/>
        <w:spacing w:before="0" w:after="120"/>
        <w:rPr/>
      </w:pPr>
      <w:r>
        <w:rPr/>
        <w:t>Trả lời công văn số DNH/0509-3 ngày 25/05/2009 của Công ty TNHH MTV Đặng Ngọc Hưng khiếu nại kết quả phân tích phân loại đối với mặt hàng "dung môi Exxsol DPS 80/100" nhập khẩu theo tờ khai hải quan số 22/NK/KD/CSBVT tại Chi cục Hải quan Cửa khẩu Cảng sân bay Vũng Tầu, Tổng cục Hải quan có ý kiến như sau:</w:t>
      </w:r>
    </w:p>
    <w:p>
      <w:pPr>
        <w:pStyle w:val="Normal"/>
        <w:spacing w:before="0" w:after="120"/>
        <w:rPr/>
      </w:pPr>
      <w:r>
        <w:rPr/>
        <w:t xml:space="preserve">Căn cứ </w:t>
      </w:r>
      <w:bookmarkStart w:id="0" w:name="dc_1"/>
      <w:r>
        <w:rPr/>
        <w:t>điều 30 Luật Khiếu nại, Tố cáo năm 1998</w:t>
      </w:r>
      <w:bookmarkEnd w:id="0"/>
      <w:r>
        <w:rPr/>
        <w:t xml:space="preserve">, các Luật sửa đổi bổ sung một số điều của Luật Khiếu nại, Tố cáo năm 2004 và năm 2005; Quyết định số 43/2007/QĐ-BTC ngày 04/06/2007 của Bộ trưởng Bộ Tài chính về việc ban hành Quy chế tiếp công dân, nhận và giải quyết đơn khiếu nại, tố cáo của các công dân tại các đơn vị trong ngành Tài chính; Quyết định số 636/QĐ-TCHQ ngày 11/03/2008 của Tổng cục trưởng Tổng cục Hải quan về việc ban hành Quy trình giải quyết khiếu nại về phân loại hàng hoá xuất khẩu, nhập khẩu đề nghị Công ty liên hệ trực tiếp với Chi cục Hải quan Cửa khẩu Cảng sân bay Vũng Tầu thuộc Cục Hải quan Bà Rịa - Vũng Tàu để được giải quyết khiếu nại theo đúng trình tự, thẩm quyền. </w:t>
      </w:r>
    </w:p>
    <w:p>
      <w:pPr>
        <w:pStyle w:val="Normal"/>
        <w:spacing w:before="0" w:after="120"/>
        <w:rPr/>
      </w:pPr>
      <w:r>
        <w:rPr/>
        <w:t xml:space="preserve">Tổng cục Hải quan trả lời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264-tchq-gsql-giai-quyet-khieu-nai-phan-loai-hang-hoa-nhap-khau</dc:description>
  <cp:keywords>Công văn; 3264/TCHQ-GSQL; Tổng cục Hải quan; Vũ Quang Vinh; Xuất nhập khẩu</cp:keywords>
  <dc:language>en-US</dc:language>
  <cp:lastModifiedBy>Thư viện vanbanphapluat.co</cp:lastModifiedBy>
  <dcterms:modified xsi:type="dcterms:W3CDTF">2017-08-14T04:42:00Z</dcterms:modified>
  <cp:revision>2</cp:revision>
  <dc:subject>Công văn 3264/TCHQ-GSQL giải quyết khiếu nại phân loại hàng hoá nhập khẩu</dc:subject>
  <dc:title>Công văn 3264/TCHQ-GSQL</dc:title>
</cp:coreProperties>
</file>