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t xml:space="preserve">    </w:t>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3290/TCHQ-GSQL</w:t>
              <w:br/>
            </w:r>
            <w:r>
              <w:rPr>
                <w:i/>
                <w:iCs/>
                <w:sz w:val="16"/>
              </w:rPr>
              <w:t xml:space="preserve">V/v xác nhận tính hợp lệ C/O mẫu D của Indonesia  </w:t>
            </w:r>
          </w:p>
        </w:tc>
        <w:tc>
          <w:tcPr>
            <w:tcW w:w="4917"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0"/>
              <w:jc w:val="right"/>
              <w:rPr>
                <w:b/>
                <w:b/>
                <w:bCs/>
                <w:sz w:val="20"/>
              </w:rPr>
            </w:pPr>
            <w:r>
              <w:rPr>
                <w:b/>
                <w:bCs/>
                <w:sz w:val="20"/>
              </w:rPr>
              <w:t>Kính gửi:</w:t>
            </w:r>
          </w:p>
        </w:tc>
        <w:tc>
          <w:tcPr>
            <w:tcW w:w="5673" w:type="dxa"/>
            <w:tcBorders/>
          </w:tcPr>
          <w:p>
            <w:pPr>
              <w:pStyle w:val="Normal"/>
              <w:spacing w:before="120" w:after="0"/>
              <w:rPr>
                <w:sz w:val="20"/>
              </w:rPr>
            </w:pPr>
            <w:r>
              <w:rPr>
                <w:sz w:val="20"/>
              </w:rPr>
              <w:t>Công ty Giao nhận và Thương mại R&amp;P</w:t>
              <w:br/>
              <w:t>(65B Camalette, Q1, TP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Tổng cục Hải quan nhận được công văn ngày 02/6/2009 của Công ty về việc xác minh tính hợp lệ của chữ ký người có thẩm quyền cấp C/O mẫu D của Indonesia, Tổng cục Hải quan có ý kiến như sau:</w:t>
      </w:r>
    </w:p>
    <w:p>
      <w:pPr>
        <w:pStyle w:val="Normal"/>
        <w:spacing w:before="120" w:after="280"/>
        <w:rPr/>
      </w:pPr>
      <w:r>
        <w:rPr>
          <w:sz w:val="20"/>
        </w:rPr>
        <w:t xml:space="preserve">Chữ ký của Ông (bà) </w:t>
      </w:r>
      <w:r>
        <w:rPr>
          <w:b/>
          <w:bCs/>
          <w:sz w:val="20"/>
        </w:rPr>
        <w:t>Henri Ferdinand Sahulata,</w:t>
      </w:r>
      <w:r>
        <w:rPr>
          <w:sz w:val="20"/>
        </w:rPr>
        <w:t xml:space="preserve"> cán bộ có thẩm quyền cấp C/O mẫu D của Indonesia đã được thông báo tại công văn số 2668/TCHQ-GSQL ngày 15/5/2009 gửi Cục Hải quan địa phương. Đề nghị Công ty liên hệ trực tiếp với Chi cục Hải quan cảng Cát Lái, mang theo hồ sơ liên quan để được kiểm tra và giải quyết cụ thể.</w:t>
      </w:r>
    </w:p>
    <w:p>
      <w:pPr>
        <w:pStyle w:val="Normal"/>
        <w:spacing w:before="120" w:after="280"/>
        <w:rPr>
          <w:sz w:val="20"/>
        </w:rPr>
      </w:pPr>
      <w:r>
        <w:rPr>
          <w:sz w:val="20"/>
        </w:rPr>
        <w:t>Tổng cục thông báo để Công ty được biết.</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16"/>
        <w:gridCol w:w="4428"/>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xml:space="preserve">- Cục Hải quan TP Hồ Chí Minh (để thực hiện); </w:t>
              <w:br/>
              <w:t xml:space="preserve">- Lưu: VT, GSQL (3 bản). </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90-tchq-gsql-xac-nhan-tinh-hop-le-c-o-mau-d-cua-indonesia</dc:description>
  <cp:keywords>Công văn; 3290/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290/TCHQ-GSQL xác nhận tính hợp lệ C/O mẫu D của Indonesia</dc:subject>
  <dc:title>Công văn 3290/TCHQ-GSQL</dc:title>
</cp:coreProperties>
</file>