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8"/>
        <w:gridCol w:w="4862"/>
      </w:tblGrid>
      <w:tr>
        <w:trPr>
          <w:trHeight w:val="767" w:hRule="atLeast"/>
        </w:trPr>
        <w:tc>
          <w:tcPr>
            <w:tcW w:w="3778" w:type="dxa"/>
            <w:tcBorders/>
          </w:tcPr>
          <w:p>
            <w:pPr>
              <w:pStyle w:val="Normal"/>
              <w:spacing w:before="120" w:after="0"/>
              <w:jc w:val="center"/>
              <w:rPr>
                <w:b/>
                <w:b/>
                <w:bCs/>
                <w:sz w:val="20"/>
              </w:rPr>
            </w:pPr>
            <w:r>
              <w:rPr>
                <w:b/>
                <w:bCs/>
                <w:sz w:val="20"/>
              </w:rPr>
              <w:t>THỦ TƯỚNG CHÍNH PHỦ  </w:t>
              <w:br/>
              <w:t>---------</w:t>
            </w:r>
          </w:p>
        </w:tc>
        <w:tc>
          <w:tcPr>
            <w:tcW w:w="486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82" w:hRule="atLeast"/>
        </w:trPr>
        <w:tc>
          <w:tcPr>
            <w:tcW w:w="3778" w:type="dxa"/>
            <w:tcBorders/>
          </w:tcPr>
          <w:p>
            <w:pPr>
              <w:pStyle w:val="Normal"/>
              <w:spacing w:before="120" w:after="0"/>
              <w:rPr/>
            </w:pPr>
            <w:r>
              <w:rPr>
                <w:sz w:val="20"/>
              </w:rPr>
              <w:t>Số: 894/TTg-KTN</w:t>
              <w:br/>
            </w:r>
            <w:r>
              <w:rPr>
                <w:i/>
                <w:iCs/>
                <w:sz w:val="16"/>
              </w:rPr>
              <w:t>V/v chỉ định thầu các gói thầu thuộc các dự án của tỉnh Nam Định  </w:t>
            </w:r>
          </w:p>
        </w:tc>
        <w:tc>
          <w:tcPr>
            <w:tcW w:w="4862"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Bộ: Kế hoạch và Đầu tư, Tài chính, Nông nghiệp và Phát triển nông thôn;</w:t>
              <w:br/>
              <w:t>- Ủy ban nhân dân tỉnh Nam Địn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Nam Định tại các văn bản số 46/TTr-UBND ngày 13 tháng 4 năm 2009 và số 65/TTr-UBND ngày 29 tháng 5 năm 2009; ý kiến của Bộ Kế hoạch và Đầu tư tại văn bản số 2885/BKH-QLĐT ngày 27 tháng 4 năm 2009 về danh mục công trình, dự án cấp bách áp dụng hình thức chỉ định thầu của tỉnh Nam Định; Thủ tướng Chính phủ có ý kiến như sau:</w:t>
      </w:r>
    </w:p>
    <w:p>
      <w:pPr>
        <w:pStyle w:val="Normal"/>
        <w:spacing w:before="120" w:after="280"/>
        <w:rPr/>
      </w:pPr>
      <w:r>
        <w:rPr>
          <w:sz w:val="20"/>
        </w:rPr>
        <w:t>- Đồng ý Ủy ban nhân dân tỉnh Nam Định áp dụng hình thức chỉ định thầu đối với các gói thầu thuộc 09 Dự án: Dự án cống Quỹ Độ; Dự án xử lý khẩn cấp đê, kè Công Đoàn – Đồng Hiệu và 8 mỏ kè đông cống Thanh Niên; Dự án xử lý khẩn cấp đê, kè Kiên Chính và hệ thống mỏ kè giữ bãi; Dự án xử lý khẩn cấp đê, kè Nghĩa Phúc và 9 mỏ đê biển huyện Nghĩa Hưng; Dự án hoàn thiện mặt cắt và kiên cố hóa mặt đê đoạn từ Cồn Nhì tuyến đê Hữu Hồng đến cống số 10 tuyến đê biển Giao Thủy; Dự án chống sạt lở đê hữu Sông Đào đoạn từ K9-K10 huyện Vụ Bản; Dự án cải tạo hệ thống thủy lợi vùng Cồn Ngạn huyện Thủy Giao; Dự án cầu Nam Điền B – tỉnh lộ 489 và Dự án mở rộng, nâng cấp Tỉnh lộ 490 C2 đoạn từ S2 đi Nam Điền và đoạn từ Km40 đến bến phà Thịnh Long như đề nghị của Bộ Kế hoạch và Đầu tư tại văn bản nêu trên.</w:t>
      </w:r>
    </w:p>
    <w:p>
      <w:pPr>
        <w:pStyle w:val="Normal"/>
        <w:spacing w:before="120" w:after="280"/>
        <w:rPr>
          <w:sz w:val="20"/>
        </w:rPr>
      </w:pPr>
      <w:r>
        <w:rPr>
          <w:sz w:val="20"/>
        </w:rPr>
        <w:t>- Giao Ủy ban nhân dân tỉnh Nam Định chỉ đạo thực hiện việc chỉ định thầu theo đúng quy định hiện hành bảo đảm chất lượng, hiệu quả đầu tư và tiến độ của các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ác Phó Thủ tướng; </w:t>
              <w:br/>
              <w:t>- VPCP: BTCN, PCN Văn Trọng Lý, Cổng TTĐT, các Vụ: KTTH, TH, ĐP;</w:t>
              <w:br/>
              <w:t>- Lưu: VT, KTN (3b).</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hủ tướng Chính phủ; vanbanphapluat.co</dc:creator>
  <dc:description>Xem chi tiết và tải về văn bản tại đây: http://vanbanphapluat.co/cong-van-894-ttg-ktn-chi-dinh-thau-cac-goi-thau-thuoc-cac-du-an-cua-tinh-nam-dinh</dc:description>
  <cp:keywords>Công văn; 894/TTg-KTN; Thủ tướng Chính phủ; Hoàng Trung Hải; Đầu tư</cp:keywords>
  <dc:language>en-US</dc:language>
  <cp:lastModifiedBy>Thư viện vanbanphapluat.co</cp:lastModifiedBy>
  <dcterms:modified xsi:type="dcterms:W3CDTF">2017-08-14T04:42:00Z</dcterms:modified>
  <cp:revision>2</cp:revision>
  <dc:subject>Công văn 894/TTg-KTN chỉ định thầu các gói thầu thuộc các dự án của tỉnh Nam Định</dc:subject>
  <dc:title>Công văn 894/TTg-KTN</dc:title>
</cp:coreProperties>
</file>