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292/TCHQ-GSQL </w:t>
              <w:br/>
            </w:r>
            <w:r>
              <w:rPr>
                <w:i/>
                <w:iCs/>
                <w:sz w:val="16"/>
              </w:rPr>
              <w:t>V/v vướng mắc C/O</w:t>
            </w:r>
          </w:p>
        </w:tc>
        <w:tc>
          <w:tcPr>
            <w:tcW w:w="5422" w:type="dxa"/>
            <w:tcBorders/>
          </w:tcPr>
          <w:p>
            <w:pPr>
              <w:pStyle w:val="Normal"/>
              <w:jc w:val="right"/>
              <w:rPr>
                <w:i/>
                <w:i/>
                <w:iCs/>
                <w:sz w:val="20"/>
              </w:rPr>
            </w:pPr>
            <w:r>
              <w:rPr>
                <w:i/>
                <w:iCs/>
                <w:sz w:val="20"/>
              </w:rPr>
              <w:t xml:space="preserve">Hà Nội, ngày 05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Đồng Nai</w:t>
      </w:r>
    </w:p>
    <w:p>
      <w:pPr>
        <w:pStyle w:val="Normal"/>
        <w:spacing w:before="0" w:after="120"/>
        <w:rPr>
          <w:sz w:val="20"/>
        </w:rPr>
      </w:pPr>
      <w:r>
        <w:rPr>
          <w:sz w:val="20"/>
        </w:rPr>
        <w:t xml:space="preserve">Trả lời công văn số 1295/HQĐNa-NV ngày 22/5/2009 của Cục Hải quan Đồng Nai về vướng mắc liên quan đến tính hợp lệ của C/O mẫu D, số tham chiếu 012644 ngày 7/5/2009, Tổng cục có ý kiến như sau: </w:t>
      </w:r>
    </w:p>
    <w:p>
      <w:pPr>
        <w:pStyle w:val="Normal"/>
        <w:spacing w:before="0" w:after="120"/>
        <w:rPr/>
      </w:pPr>
      <w:r>
        <w:rPr>
          <w:sz w:val="20"/>
        </w:rPr>
        <w:t xml:space="preserve">Trên ô số 8 về tiêu chí xuất xứ thể hiện xuất xứ thuần tuý hoặc sản xuất toàn bộ tại Nước thành viên xuất khẩu "WO"). Trong khi C/O lại được đánh dấu ở ô số 13, mục cộng gộp ("Accumulation"), áp dụng trong trường hợp hàng hoá có xuất xứ của một Nước thành viên được sử dụng làm nguyên liệu tại lãnh thổ của một Nước thành viên khác để sản xuất ra một sản phẩm hoàn chỉnh. Như vậy, nội dung khai báo trên C/O không thống nhất về tiêu chí xuất xứ hàng hoá. </w:t>
      </w:r>
    </w:p>
    <w:p>
      <w:pPr>
        <w:pStyle w:val="Normal"/>
        <w:spacing w:before="0" w:after="120"/>
        <w:rPr>
          <w:sz w:val="20"/>
        </w:rPr>
      </w:pPr>
      <w:r>
        <w:rPr>
          <w:sz w:val="20"/>
        </w:rPr>
        <w:t xml:space="preserve">Yêu cầu Cục Hải quan Đồng Nai, căn cứ trên giải trình của doanh nghiệp, hồ sơ hải quan của lô hàng, kết quả kiểm tra thực tế (nếu có) để xem xét về tính hợp lệ của C/O. Trong trường hợp doanh nghiệp không đủ căn cứ chứng minh hàng hoá đáp ứng tiêu chí xuất xứ ASEAN và không giải thích được nguyên nhân có sự không thống nhất về nội dung khai báo trên C/O, đơn vị tiến hành thủ tục từ chối C/O theo quy định. </w:t>
      </w:r>
    </w:p>
    <w:p>
      <w:pPr>
        <w:pStyle w:val="Normal"/>
        <w:spacing w:before="0" w:after="120"/>
        <w:rPr>
          <w:sz w:val="20"/>
        </w:rPr>
      </w:pPr>
      <w:r>
        <w:rPr>
          <w:sz w:val="20"/>
        </w:rPr>
        <w:t xml:space="preserve">Tổng cục thông báo để đơn vị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92-tchq-gsql-vuong-mac-c-o-mau-d</dc:description>
  <cp:keywords>Công văn; 3292/TCHQ-GSQL; Tổng cục Hải quan; Hoàng Việt Cường; Xuất nhập khẩu</cp:keywords>
  <dc:language>en-US</dc:language>
  <cp:lastModifiedBy>Thư viện vanbanphapluat.co</cp:lastModifiedBy>
  <dcterms:modified xsi:type="dcterms:W3CDTF">2017-08-14T04:42:00Z</dcterms:modified>
  <cp:revision>2</cp:revision>
  <dc:subject>Công văn 3292/TCHQ-GSQL vướng mắc C/O mẫu D</dc:subject>
  <dc:title>Công văn 3292/TCHQ-GSQL</dc:title>
</cp:coreProperties>
</file>