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294/TCHQ-GSQL </w:t>
              <w:br/>
            </w:r>
            <w:r>
              <w:rPr>
                <w:i/>
                <w:iCs/>
                <w:sz w:val="16"/>
              </w:rPr>
              <w:t>V/v xác nhận tính hợp lệ C/O mẫu D của Indonesia</w:t>
            </w:r>
          </w:p>
        </w:tc>
        <w:tc>
          <w:tcPr>
            <w:tcW w:w="5422" w:type="dxa"/>
            <w:tcBorders/>
          </w:tcPr>
          <w:p>
            <w:pPr>
              <w:pStyle w:val="Normal"/>
              <w:jc w:val="right"/>
              <w:rPr>
                <w:i/>
                <w:i/>
                <w:iCs/>
                <w:sz w:val="20"/>
              </w:rPr>
            </w:pPr>
            <w:r>
              <w:rPr>
                <w:i/>
                <w:iCs/>
                <w:sz w:val="20"/>
              </w:rPr>
              <w:t xml:space="preserve">Hà Nội, ngày 05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P Công nghiệp giấy Ngọc Việt</w:t>
        <w:br/>
        <w:t>(Khu CN Ngọc Sơn, Chúc Sơn, Chương Mỹ, Hà Nội)</w:t>
      </w:r>
    </w:p>
    <w:p>
      <w:pPr>
        <w:pStyle w:val="Normal"/>
        <w:spacing w:before="0" w:after="120"/>
        <w:rPr/>
      </w:pPr>
      <w:r>
        <w:rPr>
          <w:sz w:val="20"/>
        </w:rPr>
        <w:t xml:space="preserve">Tổng cục Hải quan nhận được công văn số 117/CV/NV ngày 27/5/2009 của Công ty về việc xác minh tính hợp lệ của chữ ký người có thẩm quyền cấp C/O mẫu D của Indonesia, Tổng cục Hải quan có ý kiến như sau: </w:t>
      </w:r>
    </w:p>
    <w:p>
      <w:pPr>
        <w:pStyle w:val="Normal"/>
        <w:spacing w:before="0" w:after="120"/>
        <w:rPr>
          <w:sz w:val="20"/>
        </w:rPr>
      </w:pPr>
      <w:r>
        <w:rPr>
          <w:sz w:val="20"/>
        </w:rPr>
        <w:t xml:space="preserve">Chữ ký của Ông (bà) Henri Ferdinand Sahulata, cán bộ có thẩm quyền cấp C/O mẫu D của Indonesia đã được thông báo tại công văn số 2668/TCHQ-GSQL ngày 15/5/2009 gửi Cục Hải quan địa phương. Đề nghị Công ty liên hệ trực tiếp với Chi cục Hải quan điện tử Hải Phòng, Chi cục Hải quan cửa khẩu sân bay Nội Bài, mang theo hồ sơ liên quan để được kiểm tra và giải quyết cụ thể. </w:t>
      </w:r>
    </w:p>
    <w:p>
      <w:pPr>
        <w:pStyle w:val="Normal"/>
        <w:spacing w:before="0" w:after="120"/>
        <w:rPr>
          <w:sz w:val="20"/>
        </w:rPr>
      </w:pPr>
      <w:r>
        <w:rPr>
          <w:sz w:val="20"/>
        </w:rPr>
        <w:t xml:space="preserve">Tổng cục thông báo để Công ty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94-tchq-gsql-xac-nhan-tinh-hop-le-c-o-mau-d-cua-indonesia</dc:description>
  <cp:keywords>Công văn; 3294/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294/TCHQ-GSQL xác nhận tính hợp lệ C/O mẫu D của Indonesia</dc:subject>
  <dc:title>Công văn 3294/TCHQ-GSQL</dc:title>
</cp:coreProperties>
</file>