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238"/>
        <w:gridCol w:w="5372"/>
      </w:tblGrid>
      <w:tr>
        <w:trPr/>
        <w:tc>
          <w:tcPr>
            <w:tcW w:w="3238" w:type="dxa"/>
            <w:tcBorders/>
          </w:tcPr>
          <w:p>
            <w:pPr>
              <w:pStyle w:val="Normal"/>
              <w:jc w:val="center"/>
              <w:rPr>
                <w:b/>
                <w:b/>
                <w:bCs/>
                <w:sz w:val="20"/>
              </w:rPr>
            </w:pPr>
            <w:r>
              <w:rPr>
                <w:b/>
                <w:bCs/>
                <w:sz w:val="20"/>
              </w:rPr>
              <w:t>BỘ GIAO THÔNG VẬN TẢI</w:t>
              <w:br/>
              <w:t>-------</w:t>
            </w:r>
          </w:p>
        </w:tc>
        <w:tc>
          <w:tcPr>
            <w:tcW w:w="537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38" w:type="dxa"/>
            <w:tcBorders/>
          </w:tcPr>
          <w:p>
            <w:pPr>
              <w:pStyle w:val="Normal"/>
              <w:rPr/>
            </w:pPr>
            <w:r>
              <w:rPr>
                <w:sz w:val="20"/>
              </w:rPr>
              <w:t>Số: 3694/BGTVT-TC</w:t>
              <w:br/>
            </w:r>
            <w:r>
              <w:rPr>
                <w:i/>
                <w:iCs/>
                <w:sz w:val="16"/>
              </w:rPr>
              <w:t>V/v: Nguồn vốn thanh toán cho Dự án Nhà ga hành khách phía bắc (T1) Cảng hàng không quốc tế Nội Bài.</w:t>
            </w:r>
          </w:p>
        </w:tc>
        <w:tc>
          <w:tcPr>
            <w:tcW w:w="5372" w:type="dxa"/>
            <w:tcBorders/>
          </w:tcPr>
          <w:p>
            <w:pPr>
              <w:pStyle w:val="Normal"/>
              <w:jc w:val="right"/>
              <w:rPr>
                <w:i/>
                <w:i/>
                <w:iCs/>
                <w:sz w:val="20"/>
              </w:rPr>
            </w:pPr>
            <w:r>
              <w:rPr>
                <w:i/>
                <w:iCs/>
                <w:sz w:val="20"/>
              </w:rPr>
              <w:t>Hà Nội, ngày 5 tháng 6 năm 2009</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ộ Tài chính.</w:t>
      </w:r>
    </w:p>
    <w:p>
      <w:pPr>
        <w:pStyle w:val="Normal"/>
        <w:spacing w:before="0" w:after="120"/>
        <w:rPr>
          <w:sz w:val="20"/>
        </w:rPr>
      </w:pPr>
      <w:r>
        <w:rPr>
          <w:sz w:val="20"/>
        </w:rPr>
        <w:t>Bộ Giao thông vận tải đã nhận được văn bản số 1108/CHKMB ngày 22/4/2009 của Tổng công ty cảng hàng không miền Bắc về việc thanh quyết toán Dự án Nhà ga hành khách phía bắc (T1) Cảng hàng không quốc tế Nội Bài. Trong đó, Tổng công ty cảng hàng không miền Bắc có báo cáo một số vướng mắc trong công tác thanh quyết toán Dự án Nhà ga hành khách phía bắc (T1) Cảng hàng không quốc tế Nội Bài như sau:</w:t>
      </w:r>
    </w:p>
    <w:p>
      <w:pPr>
        <w:pStyle w:val="Normal"/>
        <w:spacing w:before="0" w:after="120"/>
        <w:rPr>
          <w:sz w:val="20"/>
        </w:rPr>
      </w:pPr>
      <w:r>
        <w:rPr>
          <w:sz w:val="20"/>
        </w:rPr>
        <w:t>1-Dự án Nhà ga hành khách phía bắc (T1) Cảng hàng không quốc tế Nội Bài được Thủ tướng Chính phủ phê duyệt tại Quyết định số 275/TTg ngày 05/5/1995 và phê duyệt điều chỉnh tại Quyết định số 823/TTg ngày 06/10/1997. Dự án do Cảng hàng không quốc tế Nội Bài (nay là Tổng công ty khai thác cảng hàng không miền Bắc ) làm chủ đầu tư bằng nguồn vốn đầu tư trong nước và vốn vay nước ngoài.</w:t>
      </w:r>
    </w:p>
    <w:p>
      <w:pPr>
        <w:pStyle w:val="Normal"/>
        <w:spacing w:before="0" w:after="120"/>
        <w:rPr/>
      </w:pPr>
      <w:r>
        <w:rPr>
          <w:sz w:val="20"/>
        </w:rPr>
        <w:t xml:space="preserve">2-Thực tế trong thời gian qua, Dự án Nhà ga hành khách phía bắc (T1) Cảng hàng không quốc tế Nội Bài đã được đầu tư bằng các loại nguồn vốn sau: Vốn ngân sách nhà nước, vốn vay tín dụng của Quỹ Hỗ trợ Phát triển Việt Nam (nay là Ngân hàng Phát triển Việt Nam), vốn vay thương mại, vốn vay ODA của Chính phủ Pháp. Đến thời điểm hiện nay, các nguồn vốn này đã được sử dụng hết hoặc hết hạn Hợp đồng vay vốn, nhưng Chủ đầu tư là Tổng công ty khai thác cảng hàng không miền Bắc còn nợ chưa thanh toán thuế nhập khẩu và thuế VAT nhập khẩu thiết bị (khoảng 16 tỷ đồng) và còn nợ các nhà thầu thi công (khoảng 54 tỷ đồng). Tổng công ty cảng Hàng không miền Bắc đề nghị cho phép sử dụng nguồn vốn tự có của Tổng công ty để nộp thuế nhập khẩu, thuế VAT nhập khẩu thiết bị và thanh toán tiền nợ cho các nhà thầu thi công theo quy định. </w:t>
      </w:r>
    </w:p>
    <w:p>
      <w:pPr>
        <w:pStyle w:val="Normal"/>
        <w:spacing w:before="0" w:after="120"/>
        <w:rPr>
          <w:sz w:val="20"/>
        </w:rPr>
      </w:pPr>
      <w:r>
        <w:rPr>
          <w:sz w:val="20"/>
        </w:rPr>
        <w:t xml:space="preserve">Để xử lý dứt điểm công nợ và phục vụ công tác quyết toán Dự án Nhà ga hành khách phía bắc (T1) Cảng hàng không quốc tế Nội Bài, Bộ Giao thông vận tải đề nghị Bộ Tài chính xem xét và chấp thuận đề nghị nêu trên của Tổng công ty cảng Hàng không miền Bắc. </w:t>
      </w:r>
    </w:p>
    <w:p>
      <w:pPr>
        <w:pStyle w:val="Normal"/>
        <w:spacing w:before="0" w:after="120"/>
        <w:rPr>
          <w:sz w:val="20"/>
        </w:rPr>
      </w:pPr>
      <w:r>
        <w:rPr>
          <w:sz w:val="20"/>
        </w:rPr>
        <w:t>Bộ Giao thông vận tải đề nghị Bộ Tài chính sớm có ý kiến về vấn đề này để Bộ Giao thông vận tải hướng dẫn đơn vị thực hiện./.</w:t>
      </w:r>
    </w:p>
    <w:p>
      <w:pPr>
        <w:pStyle w:val="Normal"/>
        <w:spacing w:before="0" w:after="120"/>
        <w:rPr>
          <w:sz w:val="20"/>
        </w:rPr>
      </w:pPr>
      <w:r>
        <w:rPr>
          <w:sz w:val="20"/>
        </w:rPr>
        <w:t> </w:t>
      </w:r>
    </w:p>
    <w:tbl>
      <w:tblPr>
        <w:tblW w:w="9180" w:type="dxa"/>
        <w:jc w:val="left"/>
        <w:tblInd w:w="-108" w:type="dxa"/>
        <w:tblLayout w:type="fixed"/>
        <w:tblCellMar>
          <w:top w:w="0" w:type="dxa"/>
          <w:left w:w="108" w:type="dxa"/>
          <w:bottom w:w="0" w:type="dxa"/>
          <w:right w:w="108" w:type="dxa"/>
        </w:tblCellMar>
      </w:tblPr>
      <w:tblGrid>
        <w:gridCol w:w="3682"/>
        <w:gridCol w:w="5498"/>
      </w:tblGrid>
      <w:tr>
        <w:trPr/>
        <w:tc>
          <w:tcPr>
            <w:tcW w:w="368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w:t>
              <w:br/>
              <w:t>- Thứ trưởng Phạm Quý Tiêu;</w:t>
              <w:br/>
              <w:t>- Vụ KHĐT;</w:t>
              <w:br/>
              <w:t>- TCT cảng HK miền Bắc;</w:t>
              <w:br/>
              <w:t>- Ban QLDA nhà ga T1;</w:t>
              <w:br/>
              <w:t>- Lưu: VT, TC.</w:t>
            </w:r>
          </w:p>
        </w:tc>
        <w:tc>
          <w:tcPr>
            <w:tcW w:w="5498" w:type="dxa"/>
            <w:tcBorders/>
          </w:tcPr>
          <w:p>
            <w:pPr>
              <w:pStyle w:val="Normal"/>
              <w:jc w:val="center"/>
              <w:rPr>
                <w:b/>
                <w:b/>
                <w:bCs/>
                <w:sz w:val="20"/>
              </w:rPr>
            </w:pPr>
            <w:r>
              <w:rPr>
                <w:b/>
                <w:bCs/>
                <w:sz w:val="20"/>
              </w:rPr>
              <w:t>KT. BỘ TRƯỞNG</w:t>
              <w:br/>
              <w:t>THỨ TRƯỞNG</w:t>
              <w:br/>
              <w:br/>
              <w:br/>
              <w:br/>
              <w:br/>
              <w:t>Nguyễn Hồng Tr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Bộ Giao thông vận tải; vanbanphapluat.co</dc:creator>
  <dc:description>Xem chi tiết và tải về văn bản tại đây: http://vanbanphapluat.co/cong-van-3694-bgtvt-tc-nguon-von-thanh-toan-cho-du-an-nha-ga-hanh-khach-phia-bac-t1-cang-hang-khong-quoc-te-noi-bai</dc:description>
  <cp:keywords>Công văn; 3694/BGTVT-TC; Bộ Giao thông vận tải; Nguyễn Hồng Trường; Giao thông - Vận tải</cp:keywords>
  <dc:language>en-US</dc:language>
  <cp:lastModifiedBy>Thư viện vanbanphapluat.co</cp:lastModifiedBy>
  <dcterms:modified xsi:type="dcterms:W3CDTF">2017-08-14T04:42:00Z</dcterms:modified>
  <cp:revision>2</cp:revision>
  <dc:subject>Công văn 3694/BGTVT-TC nguồn vốn thanh toán cho Dự án Nhà ga hành khách phía bắc (T1) Cảng hàng không quốc tế Nội Bài</dc:subject>
  <dc:title>Công văn 3694/BGTVT-TC</dc:title>
</cp:coreProperties>
</file>