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1043/BXD-VLXD</w:t>
              <w:br/>
            </w:r>
            <w:r>
              <w:rPr>
                <w:i/>
                <w:iCs/>
                <w:sz w:val="16"/>
              </w:rPr>
              <w:t>V/v: Xin cấp mỏ đá vôi phục vụ ngành công nghiệp nhôm của TKV tại Tây Nguyên</w:t>
            </w:r>
          </w:p>
        </w:tc>
        <w:tc>
          <w:tcPr>
            <w:tcW w:w="5422" w:type="dxa"/>
            <w:tcBorders/>
          </w:tcPr>
          <w:p>
            <w:pPr>
              <w:pStyle w:val="Normal"/>
              <w:jc w:val="right"/>
              <w:rPr>
                <w:i/>
                <w:i/>
                <w:iCs/>
                <w:sz w:val="20"/>
              </w:rPr>
            </w:pPr>
            <w:r>
              <w:rPr>
                <w:i/>
                <w:iCs/>
                <w:sz w:val="20"/>
              </w:rPr>
              <w:t>Hà Nội, ngày 05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2837/VPCP-KTN ngày 05/5/2009 của Văn phòng Chính phủ về việc Tập đoàn Công nghiệp Than-Khoáng sản Việt Nam xin cấp mỏ đá vôi phục vụ ngành công nghiệp nhôm tại Tây Nguyên. Bộ Xây dựng có ý kiến như sau:</w:t>
      </w:r>
    </w:p>
    <w:p>
      <w:pPr>
        <w:pStyle w:val="Normal"/>
        <w:spacing w:before="0" w:after="120"/>
        <w:rPr>
          <w:sz w:val="20"/>
        </w:rPr>
      </w:pPr>
      <w:r>
        <w:rPr>
          <w:sz w:val="20"/>
        </w:rPr>
        <w:t>Để phục vụ việc phát triển ngành công nghiệp nhôm tại Tây Nguyên, đá vôi là một trong những nguồn nguyên liệu phụ quan trọng trong sản xuất nhiệt điện và sản xuất Alumin. Tập đoàn Công nghiệp Than-Khoáng sản Việt Nam đã tạm khoanh định được diện tích xin thăm dò, khai thác đá vôi tại khu vực Kim Lủ, xã Kim Hoá, huyện Tuyên Hoá, tỉnh Quảng Bình với diện tích khoảng 63,7 ha. Vị trí, toạ độ, diện tích được xác định tại công văn số 2019/TKV-HĐQT ngày 20/4/2009 của Tập đoàn Công nghiệp Than-Khoáng sản Việt Nam.</w:t>
      </w:r>
    </w:p>
    <w:p>
      <w:pPr>
        <w:pStyle w:val="Normal"/>
        <w:spacing w:before="0" w:after="120"/>
        <w:rPr/>
      </w:pPr>
      <w:r>
        <w:rPr>
          <w:sz w:val="20"/>
        </w:rPr>
        <w:t>Hiện tại, diện tích khu vực đá vôi nêu trên không nằm trong quy hoạch thăm dò, khai thác và sử dụng khoáng sản làm xi măng ở Việt Nam đến 2020 và quy hoạch thăm dò, khai thác, chế biến và sử dụng khoáng sản làm vật liệu xây dựng ở Việt Nam đến 2020 đã được Thủ tướng Chính phủ phê duyệt, Bộ Xây dựng ủng hộ đề nghị của Tập đoàn Công nghiệp Than-Khoáng sản Việt Nam về việc xin cấp mỏ đá vôi phục vụ ngành công nghiệp nhôm tại Tây Nguyên.</w:t>
      </w:r>
    </w:p>
    <w:p>
      <w:pPr>
        <w:pStyle w:val="Normal"/>
        <w:spacing w:before="0" w:after="120"/>
        <w:rPr>
          <w:sz w:val="20"/>
        </w:rPr>
      </w:pPr>
      <w:r>
        <w:rPr>
          <w:sz w:val="20"/>
        </w:rPr>
        <w:t>Trên đây là ý kiến của Bộ Xây dựng về việc xin cấp mỏ đá vôi phục vụ ngành công nghiệp nhôm tại Tây Nguyên của Tập đoàn Công nghiệp Than-Khoáng sản Việt Nam, đề nghị Văn phòng Chính phủ tổng hợp báo cáo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ập đoànThan-KS Việt Nam;</w:t>
              <w:br/>
              <w:t>- Lưu VP, VLXD, 5;</w:t>
            </w:r>
          </w:p>
        </w:tc>
        <w:tc>
          <w:tcPr>
            <w:tcW w:w="4544"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043-bxd-vlxd-ve-viec-xin-cap-mo-da-voi-phuc-vu-nganh-cong-nghiep-nhom-cua-tkv-tai-tay-nguyen</dc:description>
  <cp:keywords>Công văn; 1043/BXD-VLXD; Bộ Xây dựng; Nguyễn Trần Nam; Xây dựng - Đô thị</cp:keywords>
  <dc:language>en-US</dc:language>
  <cp:lastModifiedBy>Thư viện vanbanphapluat.co</cp:lastModifiedBy>
  <dcterms:modified xsi:type="dcterms:W3CDTF">2017-08-14T04:42:00Z</dcterms:modified>
  <cp:revision>2</cp:revision>
  <dc:subject>Công văn 1043/BXD-VLXD về việc xin cấp mỏ đá vôi phục vụ ngành công nghiệp nhôm của TKV tại Tây Nguyên</dc:subject>
  <dc:title>Công văn 1043/BXD-VLXD</dc:title>
</cp:coreProperties>
</file>