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913"/>
      </w:tblGrid>
      <w:tr>
        <w:trPr>
          <w:trHeight w:val="540" w:hRule="atLeast"/>
        </w:trPr>
        <w:tc>
          <w:tcPr>
            <w:tcW w:w="39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t xml:space="preserve">    </w:t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293/TCHQ-GSQL</w:t>
              <w:br/>
            </w:r>
            <w:r>
              <w:rPr>
                <w:i/>
                <w:iCs/>
                <w:sz w:val="16"/>
              </w:rPr>
              <w:t xml:space="preserve">V/v vướng mắc C/O 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6 năm 2009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690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Hưng Nghiệp Formosa</w:t>
              <w:br/>
              <w:t>(KCN Nhơn Trạch 3, Hiệp Phước, Nhơn Trạch, Đồng Nai)</w:t>
            </w:r>
          </w:p>
        </w:tc>
      </w:tr>
    </w:tbl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ả lời công văn số 008/CO ngày 21/5/2009 của Công ty Hưng Nghiệp về vướng mắc liên quan đến tính hợp lệ của C/O mẫu D, Tổng cục Hải quan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Tổng cục đã gửi công văn số 3132/TCHQ-GSQL ngày 1/6/2009 hướng dẫn Cục Hải quan địa phương xử lý thống nhất đối với các trường hợp C/O mẫu D không thể hiện trị giá FOB tại ô số 9. Đề nghị Công ty liên hệ trực tiếp với Cục Hải quan Đồng Nai để được hướng dẫn và xử lý cụ thể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thông báo để công ty được biế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08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 xml:space="preserve">- Cục Hải quan Đồng Nai; </w:t>
              <w:br/>
              <w:t xml:space="preserve">- Lưu: VT, GSQL (3 bản). 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2:00Z</dcterms:created>
  <dc:creator>Tổng cục Hải quan; vanbanphapluat.co</dc:creator>
  <dc:description>Xem chi tiết và tải về văn bản tại đây: http://vanbanphapluat.co/cong-van-3293-tchq-gsql-vuong-mac-lien-quan-den-tinh-hop-le-cua-c-o-mau-d</dc:description>
  <cp:keywords>Công văn; 3293/TCHQ-GSQL; Tổng cục Hải quan; Hoàng Việt Cường; Xuất nhập khẩu</cp:keywords>
  <dc:language>en-US</dc:language>
  <cp:lastModifiedBy>Thư viện vanbanphapluat.co</cp:lastModifiedBy>
  <dcterms:modified xsi:type="dcterms:W3CDTF">2017-08-14T04:42:00Z</dcterms:modified>
  <cp:revision>2</cp:revision>
  <dc:subject>Công văn 3293/TCHQ-GSQL vướng mắc liên quan đến tính hợp lệ của C/O mẫu D</dc:subject>
  <dc:title>Công văn 3293/TCHQ-GSQL</dc:title>
</cp:coreProperties>
</file>