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913"/>
      </w:tblGrid>
      <w:tr>
        <w:trPr>
          <w:trHeight w:val="540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t xml:space="preserve">    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79/TCHQ-GSQL</w:t>
              <w:br/>
            </w:r>
            <w:r>
              <w:rPr>
                <w:i/>
                <w:iCs/>
                <w:sz w:val="16"/>
              </w:rPr>
              <w:t xml:space="preserve">V/v vướng mắc thủ tục chuyển cửa khẩu 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6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</w:t>
      </w:r>
    </w:p>
    <w:p>
      <w:pPr>
        <w:pStyle w:val="Normal"/>
        <w:spacing w:before="120" w:after="280"/>
        <w:rPr/>
      </w:pPr>
      <w:r>
        <w:rPr/>
        <w:t>Trả lời công văn số 1386/HQĐNa-NV ngày 01/06/2009 của Cục Hải quan Đồng Nai v/v vướng mắc thủ tục chuyển cửa khẩu, Tổng cục Hải quan có ý kiến như sau:</w:t>
      </w:r>
    </w:p>
    <w:p>
      <w:pPr>
        <w:pStyle w:val="Normal"/>
        <w:spacing w:before="120" w:after="280"/>
        <w:rPr/>
      </w:pPr>
      <w:r>
        <w:rPr/>
        <w:t>Nội dung vướng mắc của Cục Hải quan Đồng Nai đã được hướng dẫn tại công văn số 3238/TCHQ-GSQL ngày 3/6/2009 của Tổng cục Hải quan về việc thực hiện Thông tư 79/2009/TT-BTC ngày 20/4/2009 của Bộ Tài chính.</w:t>
      </w:r>
    </w:p>
    <w:p>
      <w:pPr>
        <w:pStyle w:val="Normal"/>
        <w:spacing w:before="120" w:after="280"/>
        <w:rPr/>
      </w:pPr>
      <w:r>
        <w:rPr/>
        <w:t>Tổng cục trả lời để Cục Hải quan Đồng Nai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791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Lưu: VT, GSQL (03b).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279-tchq-gsql-vuong-mac-thu-tuc-chuyen-cua-khau</dc:description>
  <cp:keywords>Công văn; 3279/TCHQ-GSQL; Tổng cục Hải quan; Trịnh Đình Kính; Xuất nhập khẩu</cp:keywords>
  <dc:language>en-US</dc:language>
  <cp:lastModifiedBy>Thư viện vanbanphapluat.co</cp:lastModifiedBy>
  <dcterms:modified xsi:type="dcterms:W3CDTF">2017-08-14T04:42:00Z</dcterms:modified>
  <cp:revision>2</cp:revision>
  <dc:subject>Công văn 3279/TCHQ-GSQL vướng mắc thủ tục chuyển cửa khẩu</dc:subject>
  <dc:title>Công văn 3279/TCHQ-GSQL</dc:title>
</cp:coreProperties>
</file>