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286/TCHQ-KTTT </w:t>
              <w:br/>
            </w:r>
            <w:r>
              <w:rPr>
                <w:i/>
                <w:iCs/>
                <w:sz w:val="16"/>
              </w:rPr>
              <w:t>V/v tham vấn giá</w:t>
            </w:r>
          </w:p>
        </w:tc>
        <w:tc>
          <w:tcPr>
            <w:tcW w:w="5422" w:type="dxa"/>
            <w:tcBorders/>
          </w:tcPr>
          <w:p>
            <w:pPr>
              <w:pStyle w:val="Normal"/>
              <w:jc w:val="right"/>
              <w:rPr>
                <w:i/>
                <w:i/>
                <w:iCs/>
              </w:rPr>
            </w:pPr>
            <w:r>
              <w:rPr>
                <w:i/>
                <w:iCs/>
              </w:rPr>
              <w:t xml:space="preserve">Hà Nội, ngày 05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Nghệ An</w:t>
      </w:r>
    </w:p>
    <w:p>
      <w:pPr>
        <w:pStyle w:val="Normal"/>
        <w:spacing w:before="0" w:after="120"/>
        <w:rPr/>
      </w:pPr>
      <w:r>
        <w:rPr/>
        <w:t xml:space="preserve">Qua kiểm tra rà soát trên hệ thống GTT22 và báo cáo theo thông báo số 174/TB-BTC ngày 11/3/2008 của Cục Hải quan Nghệ An về việc tham vấn, xác định trị giá tính thuế đối với mặt hàng xe gắn máy hiệu Honda master WH 125 do Trung Quốc sản xuất. Về vấn đề này, Tổng cục Hải quan có ý kiến như sau: </w:t>
      </w:r>
    </w:p>
    <w:p>
      <w:pPr>
        <w:pStyle w:val="Normal"/>
        <w:spacing w:before="0" w:after="120"/>
        <w:rPr/>
      </w:pPr>
      <w:r>
        <w:rPr/>
        <w:t>Đối với mặt hàng xe gắn máy hiệu Honda master WH 125 do Trung Quốc sản xuất nhập khẩu tại Cục Hải quan Nghệ An có mức giá khai báo và mức giá xác định thấp hơn mặt hàng giống hệt tương tự có trên hệ thống GTT22, cụ thể: tờ khai số 84/NKD ngày 21/5/2009; 59/NKD ngày 3/4/2009; 54/NKD ngày 31/3/2009 có giá khai báo là 520 USD/c (sau khi trừ chiết khấu giảm giá còn 494 USD/c) và mức giá xác định là 520 USD/c do chưa kết thúc hợp đồng giảm giá; trong khi đó cũng mặt hàng giống hệt thuộc tờ khai số 33/NKD ngày 27/3/2009, tờ khai 53/NKD ngày 24/4/2009 nhập khẩu tại Chi cục Hải quan cửa khẩu Cảng Sài Gòn khu vực 1 được chấp nhận mức giá khai báo là 550 USD/c (kèm thông tin chi tiết tờ khai) nhưng Cục Hải quan Nghệ An không lấy đó làm cơ sở dữ liệu để thực hiện tham vấn và xác định trị giá tính thuế theo đúng quy định tại Thông tư 40/2008/TT-BTC.</w:t>
      </w:r>
    </w:p>
    <w:p>
      <w:pPr>
        <w:pStyle w:val="Normal"/>
        <w:spacing w:before="0" w:after="120"/>
        <w:rPr/>
      </w:pPr>
      <w:r>
        <w:rPr/>
        <w:t xml:space="preserve">- Qua kiểm tra biên bản tham vấn, hợp đồng và các phụ lục của hợp đồng ngoại thương số 20/NA-SKT/NA thuộc tờ khai số 54/NKD ngày 31/3/2009 thì việc Điều chỉnh 1 lần thời gian giao hàng kéo dài thêm 1 năm (từ 30/6/2008 đến 30/6/2009) với số lượng 1.000 chiếc là không có cơ sở vì nếu chấp nhận doanh nghiệp có phụ lục gia hạn thời gian giao hàng 1 lần với thời gian giao hàng kéo dài thêm 1 năm thì cũng không có lý do gì để không chấp nhận gia hạn tiếp lần 2, lần 3... với thời gian có thể kéo dài thêm 1 năm, 2 năm... và khi đó thì yếu tố số lượng hàng mua bán của hợp đồng nguyên tắc không có ý nghĩa để có giảm giá về số lượng hàng mua trong một Khoảng thời gian đã thoả thuận. Đồng thời trong hợp đồng được ký kết chỉ một mặt hàng xe gắn máy hiệu Yamaha Avenue ZY 125t-2, nhưng thay đổi liên tục hầu hết các Điều Khoản của hợp đồng về mặt hàng, giá cả, thanh toán (có tới 04 phụ lục hợp đồng kèm theo (04 Annex)) là không phù hợp. Do vậy, việc Điều chỉnh kéo dài thời hạn giao hàng tuy phù hợp với Luật thương mại và thông lệ quốc tế nhưng không đủ Điều kiện để được loại trừ Khoản giảm giá về số lượng ra khỏi trị giá tính thuế theo quy định tại Thông tư 40/2008/TT-BTC ngày 21/5/2008 của Bộ Tài chính. </w:t>
      </w:r>
    </w:p>
    <w:p>
      <w:pPr>
        <w:pStyle w:val="Normal"/>
        <w:spacing w:before="0" w:after="120"/>
        <w:rPr/>
      </w:pPr>
      <w:r>
        <w:rPr/>
        <w:t xml:space="preserve">- Đối với tờ khai số 59/NKD ngày 3/4/2009 thuộc hợp đồng số 04/Vigart-NA/HT, trong hợp đồng tổng được doanh nghiệp ký kết mua với số lượng 442 chiếc bao gồm các loại Yamaha Avenue (38 chiếc), Yamaha Cygnus (304 chiếc), Honda Master (100 chiếc). Tuy nhiên, tại câu hỏi số 6, biên bản tham vấn số 10/HQNA-BBTV ngày 20/4/2009 thì số lượng mà doanh nghiệp trả lời có sự chênh lệch so với số lượng trong hợp đồng tổng tăng thêm 40 chiếc. Như vậy có sự không thống nhất giữa số lượng ký kết trong hợp đồng mua bán và số lượng mà doanh nghiệp khai báo. </w:t>
      </w:r>
    </w:p>
    <w:p>
      <w:pPr>
        <w:pStyle w:val="Normal"/>
        <w:spacing w:before="0" w:after="120"/>
        <w:rPr/>
      </w:pPr>
      <w:r>
        <w:rPr/>
        <w:t xml:space="preserve">Để thực hiện đúng quy định tại Nghị định số 40/2007/NĐ-CP ngày 16/3/2007 của Chính phủ, Thông tư 40/2008/TT-BTC ngày 21/5/2008, quy trình xác định trị giá tính thuế 1636/QĐ-TCHQ ngày 4/8/2008. Yêu cầu Cục Hải quan Nghệ An: </w:t>
      </w:r>
    </w:p>
    <w:p>
      <w:pPr>
        <w:pStyle w:val="Normal"/>
        <w:spacing w:before="0" w:after="120"/>
        <w:rPr/>
      </w:pPr>
      <w:r>
        <w:rPr/>
        <w:t xml:space="preserve">1/ Thực hiện rà soát việc kiểm tra tham vấn, xác định trị giá tính thuế đối với mặt hàng xe gắn máy hiệu Honda master 125 do Trung Quốc sản xuất từ ngày 1/1/2009 đến nay để xử lý:  </w:t>
      </w:r>
    </w:p>
    <w:p>
      <w:pPr>
        <w:pStyle w:val="Normal"/>
        <w:spacing w:before="0" w:after="120"/>
        <w:rPr/>
      </w:pPr>
      <w:r>
        <w:rPr/>
        <w:t xml:space="preserve">- Tổ chức tham vấn ngay các lô hàng còn trong thời hạn tham vấn, bác bỏ trị giá khai báo và xác định trị giá tính thuế theo dữ liệu mặt hàng giống hệt đang áp dụng tại các địa phương khác là: 550 USD/c, ra thông báo xác định trị giá thu đủ thuế đồng thời cập nhật ngay mức giá Điều chỉnh vào hệ thống GTT22; </w:t>
      </w:r>
    </w:p>
    <w:p>
      <w:pPr>
        <w:pStyle w:val="Normal"/>
        <w:spacing w:before="0" w:after="120"/>
        <w:rPr/>
      </w:pPr>
      <w:r>
        <w:rPr/>
        <w:t xml:space="preserve">- Liên hệ và làm việc trực tiếp với doanh nghiệp để xác định lại trị giá tính thuế, không chấp nhận loại trừ Khoản giảm giá về số lượng ra khỏi trị giá tính thuế đối với trường hợp giảm giá có phụ lục hợp đồng gia hạn kéo dài thời gian giao hàng và thay đổi mặt hàng trong hợp đồng tổng thuộc hợp đồng số 20/NA-SKT/NA và hợp đồng số 04/Vigart-NA/HT. </w:t>
      </w:r>
    </w:p>
    <w:p>
      <w:pPr>
        <w:pStyle w:val="Normal"/>
        <w:spacing w:before="0" w:after="120"/>
        <w:rPr/>
      </w:pPr>
      <w:r>
        <w:rPr/>
        <w:t xml:space="preserve">2/ Thực hiện chấn chỉnh ngay không để tình trạng đã tham vấn và xác định trị giá tính thuế nhưng mức giá được cơ quan hải quan xác định lại thấp hơn cơ sở dữ liệu giá đối với mặt hàng giống hệt, tương tự có tại thời Điểm tham vấn và thực hiện không đúng trình tự, nguyên tắc, các phương pháp xác định trị giá tính thuế. </w:t>
      </w:r>
    </w:p>
    <w:p>
      <w:pPr>
        <w:pStyle w:val="Normal"/>
        <w:spacing w:before="0" w:after="120"/>
        <w:rPr/>
      </w:pPr>
      <w:r>
        <w:rPr/>
        <w:t>3/ Báo cáo kết quả thực hiện về Vụ Kiểm tra thu thuế - XNK trước ngày 15/6/2009.</w:t>
      </w:r>
    </w:p>
    <w:p>
      <w:pPr>
        <w:pStyle w:val="Normal"/>
        <w:spacing w:before="0" w:after="120"/>
        <w:rPr/>
      </w:pPr>
      <w:r>
        <w:rPr/>
        <w:t xml:space="preserve">Tổng cục Hải quan thông báo để Cục Hải quan Nghệ An biết và thực hiện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286-tchq-kttt-tham-van-xac-dinh-tri-gia-tinh-thue-mat-hang-xe-gan-may-hieu-honda-master-wh-125</dc:description>
  <cp:keywords>Công văn; 3286/TCHQ-KTTT; Tổng cục Hải quan; Hoàng Việt Cường; Thuế - Phí - Lệ Phí; Xuất nhập khẩu</cp:keywords>
  <dc:language>en-US</dc:language>
  <cp:lastModifiedBy>Thư viện vanbanphapluat.co</cp:lastModifiedBy>
  <dcterms:modified xsi:type="dcterms:W3CDTF">2017-08-14T04:42:00Z</dcterms:modified>
  <cp:revision>2</cp:revision>
  <dc:subject>Công văn 3286/TCHQ-KTTT tham vấn, xác định trị giá tính thuế mặt hàng xe gắn máy hiệu Honda master WH 125</dc:subject>
  <dc:title>Công văn 3286/TCHQ-KTTT</dc:title>
</cp:coreProperties>
</file>