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r>
            <w:r>
              <w:rP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87/TCHQ-KTTT </w:t>
              <w:br/>
            </w:r>
            <w:r>
              <w:rPr>
                <w:i/>
                <w:iCs/>
                <w:sz w:val="16"/>
              </w:rPr>
              <w:t>V/v đăng ký danh mục hàng hóa NK miễn thuế</w:t>
            </w:r>
          </w:p>
        </w:tc>
        <w:tc>
          <w:tcPr>
            <w:tcW w:w="5422" w:type="dxa"/>
            <w:tcBorders/>
          </w:tcPr>
          <w:p>
            <w:pPr>
              <w:pStyle w:val="Normal"/>
              <w:jc w:val="right"/>
              <w:rPr>
                <w:i/>
                <w:i/>
                <w:iCs/>
              </w:rPr>
            </w:pPr>
            <w:r>
              <w:rPr>
                <w:i/>
                <w:iCs/>
              </w:rPr>
              <w:t xml:space="preserve">Hà Nội, ngày 05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Điện tử Noble Việt Nam</w:t>
        <w:br/>
        <w:t>(C3, C5 Khu công nghệ cao Hoà Lạc, Thạch Thất, TP Hà Nội)</w:t>
      </w:r>
    </w:p>
    <w:p>
      <w:pPr>
        <w:pStyle w:val="Normal"/>
        <w:spacing w:before="0" w:after="120"/>
        <w:rPr/>
      </w:pPr>
      <w:r>
        <w:rPr>
          <w:lang w:val="vi-VN"/>
        </w:rPr>
        <w:t xml:space="preserve">Trả lời công văn số 228/CV ngày 14/5/2009 của Công ty TNHH Điện tử Noble Việt Nam về việc đăng ký Danh mục hàng hoá nhập khẩu miễn thuế tạo tài sản cố định của Dự án đầu tư, Tổng cục Hải quan có ý kiến như sau: </w:t>
      </w:r>
    </w:p>
    <w:p>
      <w:pPr>
        <w:pStyle w:val="Normal"/>
        <w:spacing w:before="0" w:after="120"/>
        <w:rPr>
          <w:lang w:val="vi-VN"/>
        </w:rPr>
      </w:pPr>
      <w:r>
        <w:rPr>
          <w:lang w:val="vi-VN"/>
        </w:rPr>
        <w:t xml:space="preserve">Vấn đề mà Công ty TNHH Điện tử Noble Việt Nam hỏi, đã được quy định cụ thể tại Thông tư số 79/2009/TT-BTC ngày 20/4/2009 của Bộ Tài chính. Để thực hiện thống nhất trong toàn ngành và thuận lợi cho việc theo dõi, quản lý của Hải quan địa phương; đề nghị Công ty thực hiện theo đúng quy định tại Thông tư số 79/2009/TT-BTC. </w:t>
      </w:r>
    </w:p>
    <w:p>
      <w:pPr>
        <w:pStyle w:val="Normal"/>
        <w:spacing w:before="0" w:after="120"/>
        <w:rPr>
          <w:lang w:val="vi-VN"/>
        </w:rPr>
      </w:pPr>
      <w:r>
        <w:rPr>
          <w:lang w:val="vi-VN"/>
        </w:rPr>
        <w:t xml:space="preserve">Tổng cục Hải quan trả lời để Công ty TNHH Điện tử Noble Việt Nam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87-tchq-kttt-dang-ky-danh-muc-hang-hoa-nhap-khau-mien-thue-tao-tai-san-co-dinh-cua-du-an-dau-tu</dc:description>
  <cp:keywords>Công văn; 3287/TCHQ-KTTT; Tổng cục Hải quan; Hoàng Việt Cường; Thuế - Phí - Lệ Phí; Xuất nhập khẩu</cp:keywords>
  <dc:language>en-US</dc:language>
  <cp:lastModifiedBy>Thư viện vanbanphapluat.co</cp:lastModifiedBy>
  <dcterms:modified xsi:type="dcterms:W3CDTF">2017-08-14T04:42:00Z</dcterms:modified>
  <cp:revision>2</cp:revision>
  <dc:subject>Công văn 3287/TCHQ-KTTT đăng ký Danh mục hàng hoá nhập khẩu miễn thuế tạo tài sản cố định của Dự án đầu tư</dc:subject>
  <dc:title>Công văn 3287/TCHQ-KTTT</dc:title>
</cp:coreProperties>
</file>