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 xml:space="preserve">Số: 3295/TCHQ-GSQL </w:t>
              <w:br/>
            </w:r>
            <w:r>
              <w:rPr>
                <w:i/>
                <w:iCs/>
                <w:sz w:val="16"/>
              </w:rPr>
              <w:t>V/v tạm nhập - tái xuất hàng hoá qua cửa khẩu phụ Bản Vược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5 tháng 6 năm 2009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Lào Cai.</w:t>
      </w:r>
    </w:p>
    <w:p>
      <w:pPr>
        <w:pStyle w:val="Normal"/>
        <w:spacing w:before="0" w:after="120"/>
        <w:rPr/>
      </w:pPr>
      <w:r>
        <w:rPr/>
        <w:t xml:space="preserve">Trả lời công văn số 863/HQLC-NV ngày 28/5/2009 của Cục Hải quan tỉnh Lào Cai về việc ghi ở trích yếu, Tổng cục Hải quan có ý kiến như sau:  </w:t>
      </w:r>
    </w:p>
    <w:p>
      <w:pPr>
        <w:pStyle w:val="Normal"/>
        <w:spacing w:before="0" w:after="120"/>
        <w:rPr/>
      </w:pPr>
      <w:r>
        <w:rPr/>
        <w:t xml:space="preserve">Tạm nhập - tái xuất hàng hoá qua cửa khẩu phụ nằm ngoài Khu KTCK có đủ 03 lực lượng quản lý nhà nước: Hải quan, Biên phòng, Kiểm dịch và cơ sở kỹ thuật đảm bảo quản lý nhà nước theo công văn số 1420/TTg-KTTH ngày 27/08/2008 của Thủ tướng Chính phủ Tổng cục Hải quan đã có công văn số 5045/TCHQ-GSQL ngày 07/10/2008 trả lời Cục Hải quan tỉnh Cao Bằng đồng thời gửi Cục Hải quan các tỉnh biên giới để biết và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07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2:00Z</dcterms:created>
  <dc:creator>Tổng cục Hải quan; vanbanphapluat.co</dc:creator>
  <dc:description>Xem chi tiết và tải về văn bản tại đây: http://vanbanphapluat.co/cong-van-3295-tchq-gsql-tam-nhap-tai-xuat-hang-hoa-qua-cua-khau-phu-ban-vuoc</dc:description>
  <cp:keywords>Công văn; 3295/TCHQ-GSQL; Tổng cục Hải quan; Hoàng Việt Cường; Xuất nhập khẩu</cp:keywords>
  <dc:language>en-US</dc:language>
  <cp:lastModifiedBy>Thư viện vanbanphapluat.co</cp:lastModifiedBy>
  <dcterms:modified xsi:type="dcterms:W3CDTF">2017-08-14T04:42:00Z</dcterms:modified>
  <cp:revision>2</cp:revision>
  <dc:subject>Công văn 3295/TCHQ-GSQL tạm nhập - tái xuất hàng hoá qua cửa khẩu phụ Bản Vược</dc:subject>
  <dc:title>Công văn 3295/TCHQ-GSQL</dc:title>
</cp:coreProperties>
</file>