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18/BXD-KTXD</w:t>
              <w:br/>
            </w:r>
            <w:r>
              <w:rPr>
                <w:i/>
                <w:iCs/>
                <w:sz w:val="16"/>
              </w:rPr>
              <w:t>V/v: Phí tham gia ý kiến thiết kế cơ sở của dự án đầu tư XDCT</w:t>
            </w:r>
          </w:p>
        </w:tc>
        <w:tc>
          <w:tcPr>
            <w:tcW w:w="5422" w:type="dxa"/>
            <w:tcBorders/>
          </w:tcPr>
          <w:p>
            <w:pPr>
              <w:pStyle w:val="Normal"/>
              <w:jc w:val="right"/>
              <w:rPr>
                <w:i/>
                <w:i/>
                <w:iCs/>
              </w:rPr>
            </w:pPr>
            <w:r>
              <w:rPr>
                <w:i/>
                <w:iCs/>
              </w:rPr>
              <w:t>Hà Nội, ngày 08 tháng 6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Trả lời Văn bản số 2996/SXD-TĐTKCS ngày 29/4/2009 của Sở Xây dựng thành phố Hồ Chí Minh về thực hiện thu phí khi tham gia ý kiến thiết kế cơ sở của dự án đầu tư xây dựng công trình, Bộ Xây dựng có ý kiến như sau:</w:t>
      </w:r>
    </w:p>
    <w:p>
      <w:pPr>
        <w:pStyle w:val="Normal"/>
        <w:spacing w:before="0" w:after="120"/>
        <w:rPr/>
      </w:pPr>
      <w:r>
        <w:rPr/>
        <w:t>Chi phí để quản lý dự án đầu tư xây dựng công trình phù hợp với Nghị định số 12/2009/NĐ-CP ngày 12/02/2009 của Chính phủ về quản lý dự án đầu tư xây dựng, Bộ Xây dựng đang nghiên cứu để có hướng dẫn thực hiện. Trong khi chờ hướng dẫn cụ thể thì Sở Xây dựng báo cáo Uỷ ban Nhân dân thành phố Hồ Chí Minh mức thu phí tham gia ý kiến về thiết kế cơ sở bằng 20% đến 30% của mức thu phí thẩm định dự án (tuỳ theo yêu cầu nội dung của từng dự án đầu tư) và được thu ngay sau khi ban hành văn bản cho ý kiến về thiết kế cơ sở với chủ đầu tư./.</w:t>
      </w:r>
    </w:p>
    <w:p>
      <w:pPr>
        <w:pStyle w:val="Normal"/>
        <w:spacing w:before="0" w:after="120"/>
        <w:rPr/>
      </w:pPr>
      <w:r>
        <w:rPr/>
        <w:t> </w:t>
      </w:r>
    </w:p>
    <w:tbl>
      <w:tblPr>
        <w:tblW w:w="9087" w:type="dxa"/>
        <w:jc w:val="left"/>
        <w:tblInd w:w="-108" w:type="dxa"/>
        <w:tblLayout w:type="fixed"/>
        <w:tblCellMar>
          <w:top w:w="0" w:type="dxa"/>
          <w:left w:w="108" w:type="dxa"/>
          <w:bottom w:w="0" w:type="dxa"/>
          <w:right w:w="108" w:type="dxa"/>
        </w:tblCellMar>
      </w:tblPr>
      <w:tblGrid>
        <w:gridCol w:w="3759"/>
        <w:gridCol w:w="5328"/>
      </w:tblGrid>
      <w:tr>
        <w:trPr>
          <w:trHeight w:val="1840" w:hRule="atLeast"/>
        </w:trPr>
        <w:tc>
          <w:tcPr>
            <w:tcW w:w="375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 (M5)</w:t>
            </w:r>
          </w:p>
        </w:tc>
        <w:tc>
          <w:tcPr>
            <w:tcW w:w="5328"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Xây dựng; vanbanphapluat.co</dc:creator>
  <dc:description>Xem chi tiết và tải về văn bản tại đây: http://vanbanphapluat.co/cong-van-118-bxd-ktxd-phi-khi-tham-gia-y-kien-thiet-ke-co-so-cua-du-an-dau-tu-xay-dung-cong-trinh</dc:description>
  <cp:keywords>Công văn; 118/BXD-KTXD; Bộ Xây dựng; Phạm Văn Khánh; Đầu tư; Xây dựng - Đô thị</cp:keywords>
  <dc:language>en-US</dc:language>
  <cp:lastModifiedBy>Thư viện vanbanphapluat.co</cp:lastModifiedBy>
  <dcterms:modified xsi:type="dcterms:W3CDTF">2017-08-14T04:42:00Z</dcterms:modified>
  <cp:revision>2</cp:revision>
  <dc:subject>Công văn 118/BXD-KTXD phí khi tham gia ý kiến thiết kế cơ sở của dự án đầu tư xây dựng công trình</dc:subject>
  <dc:title>Công văn 118/BXD-KTXD</dc:title>
</cp:coreProperties>
</file>