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53" w:hRule="atLeast"/>
        </w:trPr>
        <w:tc>
          <w:tcPr>
            <w:tcW w:w="3376" w:type="dxa"/>
            <w:tcBorders/>
          </w:tcPr>
          <w:p>
            <w:pPr>
              <w:pStyle w:val="Normal"/>
              <w:spacing w:before="120" w:after="0"/>
              <w:jc w:val="center"/>
              <w:rPr>
                <w:b/>
                <w:b/>
                <w:bCs/>
              </w:rPr>
            </w:pPr>
            <w:r>
              <w:rPr>
                <w:b/>
                <w:bCs/>
              </w:rPr>
              <w:t xml:space="preserve">THỦ TƯỚNG CHÍNH PHỦ </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75" w:hRule="atLeast"/>
        </w:trPr>
        <w:tc>
          <w:tcPr>
            <w:tcW w:w="3376" w:type="dxa"/>
            <w:tcBorders/>
          </w:tcPr>
          <w:p>
            <w:pPr>
              <w:pStyle w:val="Normal"/>
              <w:spacing w:before="120" w:after="0"/>
              <w:rPr/>
            </w:pPr>
            <w:r>
              <w:rPr/>
              <w:t>Số: 903/TTg-KTTH</w:t>
              <w:br/>
            </w:r>
            <w:r>
              <w:rPr>
                <w:i/>
                <w:iCs/>
                <w:sz w:val="16"/>
              </w:rPr>
              <w:t xml:space="preserve">V/v tình hình thực hiện thí điểm mua sắm tài sản, hàng hóa từ ngân sách nhà nước theo phương thức tập trung </w:t>
            </w:r>
          </w:p>
        </w:tc>
        <w:tc>
          <w:tcPr>
            <w:tcW w:w="5264" w:type="dxa"/>
            <w:tcBorders/>
          </w:tcPr>
          <w:p>
            <w:pPr>
              <w:pStyle w:val="Normal"/>
              <w:spacing w:before="120" w:after="0"/>
              <w:jc w:val="right"/>
              <w:rPr>
                <w:i/>
                <w:i/>
                <w:iCs/>
              </w:rPr>
            </w:pPr>
            <w:r>
              <w:rPr>
                <w:i/>
                <w:iCs/>
              </w:rPr>
              <w:t>Hà Nội, ngày 08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cơ quan Trung ương của các đoàn thể;</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Tài chính tại Báo cáo số 35/BC-BTC ngày 31 tháng 3 năm 2009 về tình hình thực hiện Quyết định số 179/2007/QĐ-TTg ngày 26 tháng 11 năm 2007 của Thủ tướng Chính phủ ban hành Quy chế tổ chức mua sắm tài sản, hàng hóa từ ngân sách nhà nước theo phương thức tập trung, Thủ tướng Chính phủ có ý kiến như sau:</w:t>
      </w:r>
    </w:p>
    <w:p>
      <w:pPr>
        <w:pStyle w:val="Normal"/>
        <w:spacing w:before="120" w:after="280"/>
        <w:rPr/>
      </w:pPr>
      <w:r>
        <w:rPr/>
        <w:t>1. Cho phép kéo dài thời gian thực hiện thí điểm Quyết định số 179/2007/QĐ-TTg đến hết ngày 31 tháng 12 năm 2010 như đề nghị của Bộ Tài chính tại Báo cáo số 35/BC-BTC nêu trên.</w:t>
      </w:r>
    </w:p>
    <w:p>
      <w:pPr>
        <w:pStyle w:val="Normal"/>
        <w:spacing w:before="120" w:after="280"/>
        <w:rPr/>
      </w:pPr>
      <w:r>
        <w:rPr/>
        <w:t>2. Giao Bộ Tài chính:</w:t>
      </w:r>
    </w:p>
    <w:p>
      <w:pPr>
        <w:pStyle w:val="Normal"/>
        <w:spacing w:before="120" w:after="280"/>
        <w:rPr/>
      </w:pPr>
      <w:r>
        <w:rPr/>
        <w:t>a) Tổ chức cho các Bộ, cơ quan ngang Bộ, cơ quan thuộc Chính phủ, cơ quan Trung ương của các đoàn thể, Ủy ban nhân dân các tỉnh, thành phố trực thuộc trung ương đăng ký bổ sung thực hiện thí điểm mua sắm tài sản, hàng hóa theo phương thức tập trung.</w:t>
      </w:r>
    </w:p>
    <w:p>
      <w:pPr>
        <w:pStyle w:val="Normal"/>
        <w:spacing w:before="120" w:after="280"/>
        <w:rPr/>
      </w:pPr>
      <w:r>
        <w:rPr/>
        <w:t>b) Hướng dẫn Bộ, cơ quan ngang Bộ, cơ quan thuộc Chính phủ, cơ quan Trung ương của các đoàn thể, Ủy ban nhân dân các tỉnh, thành phố trực thuộc Trung ương thực hiện thí điểm xây dựng, ban hành Quy chế phối hợp trong công tác mua sắm tài sản, hàng hóa từ ngân sách nhà nước theo phương thức tập trung, trong đó xác định rõ phạm vi nhiệm vụ, quyền hạn và mối quan hệ phối hợp giữa đơn vị được giao nhiệm vụ chuyên mua sắm tập trung, đơn vị được giao quản lý, sử dụng, cơ quan chuyên môn về tài sản và các tổ chức, cá nhân có liên quan trong việc tổ chức mua sắm tài sản, hàng hóa theo phương thức tập trung.</w:t>
      </w:r>
    </w:p>
    <w:p>
      <w:pPr>
        <w:pStyle w:val="Normal"/>
        <w:spacing w:before="120" w:after="280"/>
        <w:rPr/>
      </w:pPr>
      <w:r>
        <w:rPr/>
        <w:t>c) Trong tháng 8 năm 2009, sửa đổi, bổ sung theo thẩm quyền hoặc trình cấp có thẩm quyền sửa đổi, bổ sung các quy định về đấu thầu mua sắm tài sản, hàng hóa từ ngân sách nhà nước, xác định danh mục tài sản, hàng hóa mua sắm tập trung; nguồn vốn mua sắm tập trung; giao dự toán, quyết toán chi ngân sách mua sắm tài sản, hàng hóa theo phương thức tập trung; bảo hành, bảo trì sản phẩm và các vấn đề liên quan khác cho phù hợp với phương thức mua sắm tập trung.</w:t>
      </w:r>
    </w:p>
    <w:p>
      <w:pPr>
        <w:pStyle w:val="Normal"/>
        <w:spacing w:before="120" w:after="280"/>
        <w:rPr/>
      </w:pPr>
      <w:r>
        <w:rPr/>
        <w:t xml:space="preserve">3. Giao các Bộ, ngành địa phương thực hiện thí điểm: </w:t>
      </w:r>
    </w:p>
    <w:p>
      <w:pPr>
        <w:pStyle w:val="Normal"/>
        <w:spacing w:before="120" w:after="280"/>
        <w:rPr/>
      </w:pPr>
      <w:r>
        <w:rPr/>
        <w:t>a) Xác định cụ thể danh mục tài sản, hàng hóa mua sắm theo phương thức tập trung phù hợp với đặc điểm, mô hình tổ chức bộ máy, nhu cầu sử dụng và tình hình thực tế tại cơ quan. Tránh tình trạng lựa chọn tài sản có giá trị nhỏ, số lượng mua sắm ít, hệ thống bảo hành, bảo trì sản phẩm không đảm bảo để áp dụng mua sắm tập trung, gây khó khăn cho hoạt động của các đơn vị cơ sở.</w:t>
      </w:r>
    </w:p>
    <w:p>
      <w:pPr>
        <w:pStyle w:val="Normal"/>
        <w:spacing w:before="120" w:after="280"/>
        <w:rPr/>
      </w:pPr>
      <w:r>
        <w:rPr/>
        <w:t>b) Chủ trì, phối hợp với Bộ Tài chính tăng cường công tác chỉ đạo, hướng dẫn, bồi dưỡng cho đội ngũ cán bộ làm nhiệm vụ mua sắm tài sản, hàng hóa theo phương thức tập trung các nghiệp có liên quan đến đấu thầu, tài chính, kỹ thuật tài sản và phẩm chất đạo đức để đáp ứng yêu cầu nhiệm vụ đặt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478"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P, các Phó TTg  Chính phủ;</w:t>
              <w:br/>
              <w:t>- VPCP: BTCN, các PCN, các Vụ, Cục, đơn vị trực thuộc;</w:t>
              <w:br/>
              <w:t xml:space="preserve">- Lưu: Văn thư, KTTH (3b).   </w:t>
            </w:r>
          </w:p>
        </w:tc>
        <w:tc>
          <w:tcPr>
            <w:tcW w:w="4335" w:type="dxa"/>
            <w:tcBorders/>
          </w:tcPr>
          <w:p>
            <w:pPr>
              <w:pStyle w:val="Normal"/>
              <w:spacing w:before="120" w:after="0"/>
              <w:jc w:val="center"/>
              <w:rPr>
                <w:b/>
                <w:b/>
                <w:bCs/>
              </w:rPr>
            </w:pPr>
            <w:r>
              <w:rPr>
                <w:b/>
                <w:bCs/>
              </w:rPr>
              <w:t>KT. THỦ TƯỚNG</w:t>
              <w:br/>
              <w:t xml:space="preserve">PHÓ THỦ TƯỚNG </w:t>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hủ tướng Chính phủ; vanbanphapluat.co</dc:creator>
  <dc:description>Xem chi tiết và tải về văn bản tại đây: http://vanbanphapluat.co/cong-van-903-ttg-ktth-tinh-hinh-thuc-hien-thi-diem-mua-sam-tai-san-hang-hoa-tu-ngan-sach-nha-nuoc-theo-phuong-thuc-tap-trung</dc:description>
  <cp:keywords>Công văn; 903/TTg-KTTH; Thủ tướng Chính phủ; Nguyễn Sinh Hùng; Tài chính nhà nước</cp:keywords>
  <dc:language>en-US</dc:language>
  <cp:lastModifiedBy>Thư viện vanbanphapluat.co</cp:lastModifiedBy>
  <dcterms:modified xsi:type="dcterms:W3CDTF">2017-08-14T04:42:00Z</dcterms:modified>
  <cp:revision>2</cp:revision>
  <dc:subject>Công văn 903/TTg-KTTH tình hình thực hiện thí điểm mua sắm tài sản, hàng hóa từ ngân sách nhà nước theo phương thức tập trung</dc:subject>
  <dc:title>Công văn 903/TTg-KTTH</dc:title>
</cp:coreProperties>
</file>