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68/TCT-KK </w:t>
              <w:br/>
            </w:r>
            <w:r>
              <w:rPr>
                <w:i/>
                <w:iCs/>
                <w:sz w:val="16"/>
              </w:rPr>
              <w:t>V/v nghĩa vụ thuế của nhà thầu nước ngoài trong liên danh</w:t>
            </w:r>
          </w:p>
        </w:tc>
        <w:tc>
          <w:tcPr>
            <w:tcW w:w="5422" w:type="dxa"/>
            <w:tcBorders/>
          </w:tcPr>
          <w:p>
            <w:pPr>
              <w:pStyle w:val="Normal"/>
              <w:jc w:val="right"/>
              <w:rPr>
                <w:i/>
                <w:i/>
                <w:iCs/>
              </w:rPr>
            </w:pPr>
            <w:r>
              <w:rPr>
                <w:i/>
                <w:iCs/>
              </w:rPr>
              <w:t xml:space="preserve">Hà Nội, ngày 8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 xml:space="preserve">Trả lời công văn số 4826/CT-TT&amp;HT ngày 06/5/2009 của Cục Thuế tỉnh Bình Dương về việc kê khai thuế giá trị gia tăng (GTGT) và thuế thu nhập doanh nghiệp (TNDN) đối với trường hợp Nhà thầu nước ngoài liên danh với bên Việt Nam, đã thành lập Ban điều hành liên danh nhưng không thực hiện chế độ kế toán Việt Nam, Tổng cục Thuế có ý kiến như sau: </w:t>
      </w:r>
    </w:p>
    <w:p>
      <w:pPr>
        <w:pStyle w:val="Normal"/>
        <w:spacing w:before="0" w:after="120"/>
        <w:rPr/>
      </w:pPr>
      <w:bookmarkStart w:id="0" w:name="dc_5"/>
      <w:r>
        <w:rPr/>
        <w:t>Điểm 3.3, Mục II, Phần C Thông tư số 05/2005/TT-BTC</w:t>
      </w:r>
      <w:bookmarkEnd w:id="0"/>
      <w:r>
        <w:rPr/>
        <w:t xml:space="preserve"> ngày 11/01/2005 và </w:t>
      </w:r>
      <w:bookmarkStart w:id="1" w:name="dc_6"/>
      <w:r>
        <w:rPr/>
        <w:t>Điểm 4, Mục III, Phần B Thông tư số 134/2008/TT-BTC</w:t>
      </w:r>
      <w:bookmarkEnd w:id="1"/>
      <w:r>
        <w:rPr/>
        <w:t xml:space="preserve"> ngày 31/12/2008 của Bộ Tài chính, trường hợp các bên liên danh thành lập ra Ban điều hành liên danh để Ban điều hành liên danh thực hiện kê khai, nộp và quyết toán thuế GTGT, thuế TNDN theo quy định trên toàn bộ doanh thu thực hiện Hợp đồng nhà thầu, thì Ban điều hành liên danh phải thực hiện hạch toán kế toán, có tài khoản tại ngân hàng và chịu trách nhiệm phát hành hóa đơn. </w:t>
      </w:r>
    </w:p>
    <w:p>
      <w:pPr>
        <w:pStyle w:val="Normal"/>
        <w:spacing w:before="0" w:after="120"/>
        <w:rPr/>
      </w:pPr>
      <w:r>
        <w:rPr/>
        <w:t xml:space="preserve">Trường hợp Ban điều hành liên danh không đáp ứng được các điều kiện quy định tại </w:t>
      </w:r>
      <w:bookmarkStart w:id="2" w:name="dc_7"/>
      <w:r>
        <w:rPr/>
        <w:t>Điểm 3.3, Mục II, Phần C Thông tư số 05/2005/TT-BTC</w:t>
      </w:r>
      <w:bookmarkEnd w:id="2"/>
      <w:r>
        <w:rPr/>
        <w:t xml:space="preserve"> và </w:t>
      </w:r>
      <w:bookmarkStart w:id="3" w:name="dc_8"/>
      <w:r>
        <w:rPr/>
        <w:t>Điểm 4, Mục III, Phần B Thông tư số 134/2008/TT-BTC</w:t>
      </w:r>
      <w:bookmarkEnd w:id="3"/>
      <w:r>
        <w:rPr/>
        <w:t xml:space="preserve"> (nêu trên), thì Ban điều hành liên danh không được thực hiện việc kê khai, nộp và quyết toán thuế GTGT, thuế TNDN đối với Hợp đồng nhà thầu. </w:t>
      </w:r>
    </w:p>
    <w:p>
      <w:pPr>
        <w:pStyle w:val="Normal"/>
        <w:spacing w:before="0" w:after="120"/>
        <w:rPr/>
      </w:pPr>
      <w:r>
        <w:rPr/>
        <w:t xml:space="preserve">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mỗi bên có thể thực hiện nộp thuế như hướng dẫn tại các Thông tư này (từng bên đăng ký nộp thuế trực tiếp với cơ quan thuế). </w:t>
      </w:r>
    </w:p>
    <w:p>
      <w:pPr>
        <w:pStyle w:val="Normal"/>
        <w:spacing w:before="0" w:after="120"/>
        <w:rPr/>
      </w:pPr>
      <w:r>
        <w:rPr/>
        <w:t>Trường hợp Nhà thầu nước ngoài, Nhà thầu phụ nước ngoài không đăng ký nộp thuế trực tiếp với cơ quan thuế, thì Bên Việt Nam ký hợp đồng có trách nhiệm kê khai, khấu trừ và nộp thuế GTGT, thuế TNDN thay cho các Nhà thầu nước ngoài, Nhà thầu phụ nước ngoài (</w:t>
      </w:r>
      <w:bookmarkStart w:id="4" w:name="dc_9"/>
      <w:r>
        <w:rPr/>
        <w:t>Mục III, Phần B Thông tư số 134/2008/TT-BTC</w:t>
      </w:r>
      <w:bookmarkEnd w:id="4"/>
      <w:r>
        <w:rPr/>
        <w:t xml:space="preserve"> nêu trên). </w:t>
      </w:r>
    </w:p>
    <w:p>
      <w:pPr>
        <w:pStyle w:val="Normal"/>
        <w:spacing w:before="0" w:after="120"/>
        <w:rPr/>
      </w:pPr>
      <w:r>
        <w:rPr/>
        <w:t xml:space="preserve">Tổng cục Thuế trả lời để Cục Thuế tỉnh Bình Dương biết và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268-tct-kk-nghia-vu-thue-cua-nha-thau-nuoc-ngoai-trong-lien-danh</dc:description>
  <cp:keywords>Công văn; 2268/TCT-KK; Tổng cục Thuế; Bùi Văn Nam; Doanh nghiệp; Thuế - Phí - Lệ Phí</cp:keywords>
  <dc:language>en-US</dc:language>
  <cp:lastModifiedBy>Thư viện vanbanphapluat.co</cp:lastModifiedBy>
  <dcterms:modified xsi:type="dcterms:W3CDTF">2017-08-14T04:42:00Z</dcterms:modified>
  <cp:revision>2</cp:revision>
  <dc:subject>Công văn 2268/TCT-KK nghĩa vụ thuế của nhà thầu nước ngoài trong liên danh</dc:subject>
  <dc:title>Công văn 2268/TCT-KK</dc:title>
</cp:coreProperties>
</file>