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272/TCT-TNCN</w:t>
              <w:br/>
            </w:r>
            <w:r>
              <w:rPr>
                <w:i/>
                <w:iCs/>
                <w:sz w:val="16"/>
              </w:rPr>
              <w:t>V/v xử lý công văn của CTy cổ phần hàng không VIETJET</w:t>
            </w:r>
          </w:p>
        </w:tc>
        <w:tc>
          <w:tcPr>
            <w:tcW w:w="5422" w:type="dxa"/>
            <w:tcBorders/>
          </w:tcPr>
          <w:p>
            <w:pPr>
              <w:pStyle w:val="Normal"/>
              <w:jc w:val="right"/>
              <w:rPr>
                <w:i/>
                <w:i/>
                <w:iCs/>
              </w:rPr>
            </w:pPr>
            <w:r>
              <w:rPr>
                <w:i/>
                <w:iCs/>
              </w:rPr>
              <w:t xml:space="preserve">Hà Nội, ngày 8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 xml:space="preserve">Tổng cục Thuế nhận được công văn số 07-PIT/2009 ngày 27/5/2009 của Công ty cổ phần hàng không VIETJET đề nghị cơ quan thuế hướng dẫn việc xử lý số thuế thu nhập đối với người có thu nhập cao nộp thừa năm 2008 của 02 cá nhân người nước ngoài, Tổng cục Thuế chuyển công văn của Công ty tới Cục Thuế thành phố Hà Nội để xem xét giải quyết. </w:t>
      </w:r>
    </w:p>
    <w:p>
      <w:pPr>
        <w:pStyle w:val="Normal"/>
        <w:spacing w:before="0" w:after="120"/>
        <w:rPr/>
      </w:pPr>
      <w:r>
        <w:rPr>
          <w:lang w:val="vi-VN"/>
        </w:rPr>
        <w:t xml:space="preserve">Tại </w:t>
      </w:r>
      <w:bookmarkStart w:id="0" w:name="dc_15"/>
      <w:r>
        <w:rPr>
          <w:lang w:val="vi-VN"/>
        </w:rPr>
        <w:t>tiết 4.3.1 điểm 4 (quyết toán thuế), Mục II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đã nêu: "Trên cơ sở tờ khai quyết toán thuế, cơ quan chi trả thu nhập phải nộp số thuế còn thiếu vào NSNN chậm nhất không quá ngày 10 tháng 3 năm sau; trường hợp số thuế đã nộp lớn hơn số phải nộp thì được bù trừ vào số thuế phải nộp vào kỳ sau. Trường hợp không phát sinh số thuế phải nộp kỳ sau thì cơ quan chi trả thu nhập cấp biên lai xác nhận số thuế đã khấu trừ trong năm cho các cá nhân có số thuế nộp thừa để từng cá nhân kê khai tờ khai thuế năm nộp cho cơ quan thuế, thực hiện thoái trả tiền thuế theo hướng dẫn tại điểm 5 mục này". </w:t>
      </w:r>
    </w:p>
    <w:p>
      <w:pPr>
        <w:pStyle w:val="Normal"/>
        <w:spacing w:before="0" w:after="120"/>
        <w:rPr>
          <w:lang w:val="vi-VN"/>
        </w:rPr>
      </w:pPr>
      <w:r>
        <w:rPr>
          <w:lang w:val="vi-VN"/>
        </w:rPr>
        <w:t xml:space="preserve">Tổng cục Thuế chuyển công văn của Công ty cổ phần hàng không VIETJET tới Cục Thuế thành phố Hà Nội để giải quyết. Khi giải quyết còn có vướng mắc, vượt quá thẩm quyền thì đề nghị Cục Thuế báo cáo Tổng cục Thuế đế có hướng dẫ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TRƯỞNG BAN QL THUẾ TNCN</w:t>
              <w:br/>
              <w:br/>
              <w:br/>
              <w:br/>
              <w:br/>
              <w:t>Nguyễn Huy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72-tct-tncn-xu-ly-cong-van-cong-ty-co-phan-hang-khong-vietjet</dc:description>
  <cp:keywords>Công văn; 2272/TCT-TNCN; Tổng cục Thuế; Nguyễn Huy Trường; Doanh nghiệp; Thuế - Phí - Lệ Phí</cp:keywords>
  <dc:language>en-US</dc:language>
  <cp:lastModifiedBy>Thư viện vanbanphapluat.co</cp:lastModifiedBy>
  <dcterms:modified xsi:type="dcterms:W3CDTF">2017-08-14T04:42:00Z</dcterms:modified>
  <cp:revision>2</cp:revision>
  <dc:subject>Công văn 2272/TCT-TNCN xử lý công văn Công ty cổ phần hàng không VIETJET</dc:subject>
  <dc:title>Công văn 2272/TCT-TNCN</dc:title>
</cp:coreProperties>
</file>