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267/TCT-KK </w:t>
              <w:br/>
            </w:r>
            <w:r>
              <w:rPr>
                <w:i/>
                <w:iCs/>
                <w:sz w:val="16"/>
              </w:rPr>
              <w:t>V/v thuế GTGT đối với hoạt động góp vốn đầu tư tài sản dở dang</w:t>
            </w:r>
          </w:p>
        </w:tc>
        <w:tc>
          <w:tcPr>
            <w:tcW w:w="5364" w:type="dxa"/>
            <w:tcBorders/>
          </w:tcPr>
          <w:p>
            <w:pPr>
              <w:pStyle w:val="Normal"/>
              <w:jc w:val="right"/>
              <w:rPr>
                <w:i/>
                <w:i/>
                <w:iCs/>
              </w:rPr>
            </w:pPr>
            <w:r>
              <w:rPr>
                <w:i/>
                <w:iCs/>
              </w:rPr>
              <w:t xml:space="preserve">Hà Nội, ngày 08 tháng 06 năm 2009 </w:t>
            </w:r>
          </w:p>
        </w:tc>
      </w:tr>
    </w:tbl>
    <w:p>
      <w:pPr>
        <w:pStyle w:val="Normal"/>
        <w:spacing w:before="0" w:after="120"/>
        <w:rPr>
          <w:lang w:val="en-GB"/>
        </w:rPr>
      </w:pPr>
      <w:r>
        <w:rPr>
          <w:lang w:val="en-GB"/>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7766/CT-KTr2 ngày 30/12/2008 của Cục Thuế tỉnh Bà Rịa - Vũng Tàu về thuế GTGT đối với hoạt động góp vốn bằng đầu tư tài sản dở dang, Tổng cục Thuế có ý kiến như sau:</w:t>
      </w:r>
    </w:p>
    <w:p>
      <w:pPr>
        <w:pStyle w:val="Normal"/>
        <w:spacing w:before="0" w:after="120"/>
        <w:rPr/>
      </w:pPr>
      <w:r>
        <w:rPr/>
        <w:t xml:space="preserve">Căn cứ </w:t>
      </w:r>
      <w:bookmarkStart w:id="0" w:name="dc_15"/>
      <w:r>
        <w:rPr/>
        <w:t>Điểm 5.18 Mục IV, Phần B Thông tư số 32/2007/TT-BTC</w:t>
      </w:r>
      <w:bookmarkEnd w:id="0"/>
      <w:r>
        <w:rPr/>
        <w:t xml:space="preserve"> 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w:t>
      </w:r>
    </w:p>
    <w:p>
      <w:pPr>
        <w:pStyle w:val="Normal"/>
        <w:spacing w:before="0" w:after="120"/>
        <w:rPr/>
      </w:pPr>
      <w:r>
        <w:rPr/>
        <w:t xml:space="preserve">Theo hướng dẫn tại công văn số 2926/TC/TCT ngày 14/03/2005 của Bộ Tài chính về việc chứng từ, thuế đối với tài sản dịch chuyển, góp vốn của doanh nghiệp thì: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hu nhập doanh nghiệp...". </w:t>
      </w:r>
    </w:p>
    <w:p>
      <w:pPr>
        <w:pStyle w:val="Normal"/>
        <w:spacing w:before="0" w:after="120"/>
        <w:rPr/>
      </w:pPr>
      <w:r>
        <w:rPr/>
        <w:t xml:space="preserve">Căn cứ hướng dẫn nêu trên và hồ sơ thực hiện dự án Khu du lịch Bến Thành - Long Hải do Cục Thuế tỉnh Bà Rịa - Vũng Tàu gửi kèm theo, trường hợp Tổng Công ty Bến Thành đã đầu tư xây dựng dở dang Khu du lịch Bến Thành Long Hải sau đó dùng tài sản này góp vốn thành lập Công ty cổ phần Bến Thành - Long Hải thì Tổng Công ty Bến Thành không phải lập hoá đơn GTGT và không phải tính thuế GTGT đối với tài sản góp vốn (kể cả đối với tài sản đầu tư dở dang). </w:t>
      </w:r>
    </w:p>
    <w:p>
      <w:pPr>
        <w:pStyle w:val="Normal"/>
        <w:spacing w:before="0" w:after="120"/>
        <w:rPr/>
      </w:pPr>
      <w:r>
        <w:rPr/>
        <w:t xml:space="preserve">Trường hợp Tổng Công ty Bến Thành đã lập hoá đơn không đúng đề nghị Cục Thuế hướng dẫn đơn vị lập biên bản thu hồi hoá đơn không đúng và lập biên bản bàn giao tài sản góp vốn theo quy định của pháp luật; Đối với hoá đơn GTGT Tổng Công ty Bến Thành đã lập không đúng Công ty Bến Thành - Long Hải không được kê khai, khấu trừ hay hoàn thuế. </w:t>
      </w:r>
    </w:p>
    <w:p>
      <w:pPr>
        <w:pStyle w:val="Normal"/>
        <w:spacing w:before="0" w:after="120"/>
        <w:rPr/>
      </w:pPr>
      <w:r>
        <w:rPr/>
        <w:t xml:space="preserve">Tổng cục Thuế trả lời để Cục Thuế tỉnh Bà Rịa - Vũng Tàu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67-tct-kk-thue-gia-tri-gia-tang-hoat-dong-gop-von-dau-tu-tai-san-do-dang</dc:description>
  <cp:keywords>Công văn; 2267/TCT-KK; Tổng cục Thuế; Bùi Văn Nam; Thuế - Phí - Lệ Phí</cp:keywords>
  <dc:language>en-US</dc:language>
  <cp:lastModifiedBy>Thư viện vanbanphapluat.co</cp:lastModifiedBy>
  <dcterms:modified xsi:type="dcterms:W3CDTF">2017-08-14T04:42:00Z</dcterms:modified>
  <cp:revision>2</cp:revision>
  <dc:subject>Công văn 2267/TCT-KK thuế giá trị gia tăng hoạt động góp vốn đầu tư tài sản dở dang</dc:subject>
  <dc:title>Công văn 2267/TCT-KK</dc:title>
</cp:coreProperties>
</file>