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36"/>
      </w:tblGrid>
      <w:tr>
        <w:trPr>
          <w:trHeight w:val="540" w:hRule="atLeast"/>
        </w:trPr>
        <w:tc>
          <w:tcPr>
            <w:tcW w:w="37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BỘ TÀI CHÍNH </w:t>
              <w:br/>
            </w:r>
            <w:r>
              <w:rPr>
                <w:b/>
                <w:bCs/>
                <w:sz w:val="20"/>
              </w:rPr>
              <w:t xml:space="preserve">TỔNG CỤC HẢI QUAN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336/TCHQ-GSQL</w:t>
              <w:br/>
            </w:r>
            <w:r>
              <w:rPr>
                <w:i/>
                <w:iCs/>
                <w:sz w:val="16"/>
              </w:rPr>
              <w:t>V/v xác minh chữ ký C/O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6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à Nộ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3049/TCHQ-GSQL ngày 27/5/2009 của Tổng cục Hải quan trả lời công văn số 2354/HQHN-NV ngày 24/12/2008 của Cục Hải quan TP Hà Nội về kết quả xác minh C/O mẫu E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ơ quan cấp C/O của Trung Quốc có thư ngày 27/5/2009 đề nghị Tổng cục Hải quan chấp nhận chữ ký mới của bà Fan Xiyue thuộc phòng cấp Tianjin được thông báo tại công văn số 2437/TCHQ-GSQL ngày 05/05/2009 đối với các C/O mà bà Fan Xiyue đã ký cấp trước đây cho các lô hàng đã làm thủ tục hải qu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P Hà Nội biết và thực hiện tiếp điểm 1 của công văn số 3049/TCHQ-GSQL ngày 27/5/2009 của Tổng cục Hải qu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064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Lưu VT, GSQL (3 bản).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Tổng cục Hải quan; vanbanphapluat.co</dc:creator>
  <dc:description>Xem chi tiết và tải về văn bản tại đây: http://vanbanphapluat.co/cong-van-3336-tchq-gsql-ket-qua-xac-minh-c-o-mau-e</dc:description>
  <cp:keywords>Công văn; 3336/TCHQ-GSQL; Tổng cục Hải quan; Hoàng Việt Cường; Xuất nhập khẩu</cp:keywords>
  <dc:language>en-US</dc:language>
  <cp:lastModifiedBy>Thư viện vanbanphapluat.co</cp:lastModifiedBy>
  <dcterms:modified xsi:type="dcterms:W3CDTF">2017-08-14T04:42:00Z</dcterms:modified>
  <cp:revision>2</cp:revision>
  <dc:subject>Công văn 3336/TCHQ-GSQL kết quả xác minh C/O mẫu E</dc:subject>
  <dc:title>Công văn 3336/TCHQ-GSQL</dc:title>
</cp:coreProperties>
</file>