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5422"/>
      </w:tblGrid>
      <w:tr>
        <w:trPr/>
        <w:tc>
          <w:tcPr>
            <w:tcW w:w="3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Ộ TÀI CHÍNH</w:t>
              <w:br/>
            </w:r>
            <w:r>
              <w:rPr>
                <w:b/>
                <w:bCs/>
                <w:sz w:val="20"/>
              </w:rPr>
              <w:t>TỔNG CỤC HẢI QUAN</w:t>
              <w:br/>
              <w:t>-------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HÒA XÃ HỘI CHỦ NGHĨA VIỆT NAM</w:t>
              <w:br/>
              <w:t>Độc lập – Tự do – Hạnh phúc</w:t>
              <w:br/>
              <w:t>----------</w:t>
            </w:r>
          </w:p>
        </w:tc>
      </w:tr>
      <w:tr>
        <w:trPr/>
        <w:tc>
          <w:tcPr>
            <w:tcW w:w="3188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Số: 3343/TCHQ-GSQL </w:t>
              <w:br/>
            </w:r>
            <w:r>
              <w:rPr>
                <w:i/>
                <w:iCs/>
                <w:sz w:val="16"/>
              </w:rPr>
              <w:t>V/v xác nhận tính hợp lệ C/O mẫu D của Philippines</w:t>
            </w:r>
          </w:p>
        </w:tc>
        <w:tc>
          <w:tcPr>
            <w:tcW w:w="542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Hà Nội, ngày 09 tháng 6 năm 2009 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0"/>
        </w:rPr>
        <w:t>Kính gửi:</w:t>
      </w:r>
      <w:r>
        <w:rPr>
          <w:sz w:val="20"/>
        </w:rPr>
        <w:t xml:space="preserve"> Cục Hải quan Đồng Nai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Hải quan nhận được công văn số 1314/HQĐNa-NV ngày 27/5/2009 của Cục Hải quan Đồng Nai về việc xác minh tính hợp lệ của chữ ký người có thẩm quyền cấp C/O mẫu D của Philippines, Tổng cục Hải quan có ý kiến như sau: </w:t>
      </w:r>
    </w:p>
    <w:p>
      <w:pPr>
        <w:pStyle w:val="Normal"/>
        <w:spacing w:before="0" w:after="120"/>
        <w:rPr/>
      </w:pPr>
      <w:r>
        <w:rPr>
          <w:sz w:val="20"/>
        </w:rPr>
        <w:t xml:space="preserve">Qua rà soát và đối chiếu với bộ mẫu dấu, chữ ký gốc đang lưu giữ, Tổng cục thấy rằng chữ ký trên C/O số tham chiếu 090413 cấp ngày 07/4/2009 không giống với mẫu chữ ký của Ông (bà) LUIS R SEMENA JR, cán bộ có thẩm quyền cấp C/O mẫu D của Philippines đã được thông báo tại công văn số 2811/TCHQ-GSQL ngày 26/6/2006. Tổng cục sẽ tiến hành xác minh tính hợp lệ của C/O với cơ quan có thẩm quyền cấp liên quan và thông báo khi có kết quả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 xml:space="preserve">Tổng cục thông báo để Cục Hải quan Đồng Nai biết và thực hiện./. 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4999"/>
      </w:tblGrid>
      <w:tr>
        <w:trPr/>
        <w:tc>
          <w:tcPr>
            <w:tcW w:w="364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T. TỔNG CỤC TRƯỞNG</w:t>
              <w:br/>
              <w:t>  PHÓ TỔNG CỤC TRƯỞNG</w:t>
              <w:br/>
              <w:br/>
              <w:br/>
              <w:br/>
              <w:br/>
              <w:t>Hoàng Việt Cường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2:00Z</dcterms:created>
  <dc:creator>Tổng cục Hải quan; vanbanphapluat.co</dc:creator>
  <dc:description>Xem chi tiết và tải về văn bản tại đây: http://vanbanphapluat.co/cong-van-3343-tchq-gsql-xac-nhan-tinh-hop-le-c-o-mau-d-cua-philippines</dc:description>
  <cp:keywords>Công văn; 3343/TCHQ-GSQL; Tổng cục Hải quan; Hoàng Việt Cường; Xuất nhập khẩu</cp:keywords>
  <dc:language>en-US</dc:language>
  <cp:lastModifiedBy>Thư viện vanbanphapluat.co</cp:lastModifiedBy>
  <dcterms:modified xsi:type="dcterms:W3CDTF">2017-08-14T04:42:00Z</dcterms:modified>
  <cp:revision>2</cp:revision>
  <dc:subject>Công văn 3343/TCHQ-GSQL xác nhận tính hợp lệ C/O mẫu D của Philippines</dc:subject>
  <dc:title>Công văn 3343/TCHQ-GSQL</dc:title>
</cp:coreProperties>
</file>