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338/TCHQ-GSQL </w:t>
              <w:br/>
            </w:r>
            <w:r>
              <w:rPr>
                <w:i/>
                <w:iCs/>
                <w:sz w:val="16"/>
              </w:rPr>
              <w:t>V/v chuyển nhượng xe ô tô và tái xuất hành lý</w:t>
            </w:r>
          </w:p>
        </w:tc>
        <w:tc>
          <w:tcPr>
            <w:tcW w:w="5422" w:type="dxa"/>
            <w:tcBorders/>
          </w:tcPr>
          <w:p>
            <w:pPr>
              <w:pStyle w:val="Normal"/>
              <w:jc w:val="right"/>
              <w:rPr>
                <w:i/>
                <w:i/>
                <w:iCs/>
                <w:sz w:val="20"/>
              </w:rPr>
            </w:pPr>
            <w:r>
              <w:rPr>
                <w:i/>
                <w:iCs/>
                <w:sz w:val="20"/>
              </w:rPr>
              <w:t>Hà Nội, ngày 09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ại sứ quán Đan Mạch tại Hà Nội</w:t>
      </w:r>
    </w:p>
    <w:p>
      <w:pPr>
        <w:pStyle w:val="Normal"/>
        <w:spacing w:before="0" w:after="120"/>
        <w:rPr/>
      </w:pPr>
      <w:r>
        <w:rPr>
          <w:sz w:val="20"/>
        </w:rPr>
        <w:t>Tổng cục Hải quan nước Cộng hoà Xã hội Chủ nghĩa Việt Nam kính chào Đại sứ quán Đan Mạch tại Hà Nội và trân trọng phúc đáp công hàm số 094/09/LH ngày 04/6/2009 về việc đề nghị cho phép bà Dorte Chortsen, mang chứng minh thư ngoại giao số 311-NG/05, tham tán của Đại sứ quán Đan Mạch tại Hà Nội được tái xuất hành lý cá nhân về nước nhân dịp kết thúc nhiệm kỳ công tác tại Việt Nam và chuyển nhượng lại xe ô tô hiệu Nissan, năm sản xuất 2005, dung tích xi lanh 2664cc cho bà Anna Kiertzner (sẽ giữ chức Bí thư thứ nhất tại Đại sứ quán Đan Mạch từ ngày 01/9/2009), Tổng cục Hải quan có ý kiến như sau:</w:t>
      </w:r>
    </w:p>
    <w:p>
      <w:pPr>
        <w:pStyle w:val="Normal"/>
        <w:spacing w:before="0" w:after="120"/>
        <w:rPr>
          <w:sz w:val="20"/>
        </w:rPr>
      </w:pPr>
      <w:r>
        <w:rPr>
          <w:sz w:val="20"/>
        </w:rPr>
        <w:t xml:space="preserve">Về chiếc xe ô tô hiệu Nissan nêu trên, đề nghị Đại sứ quán thay mặt bà Dorte Chortsen hoàn tất thủ tục chuyển nhượng xe cho bà Anna Kiertzner theo quy định của Nhà nước Việt Nam ngay khi bà Anna Kiertzner được Bộ Ngoại giao cấp sổ định mức hàng miễn thuế. </w:t>
      </w:r>
    </w:p>
    <w:p>
      <w:pPr>
        <w:pStyle w:val="Normal"/>
        <w:spacing w:before="0" w:after="120"/>
        <w:rPr>
          <w:sz w:val="20"/>
        </w:rPr>
      </w:pPr>
      <w:r>
        <w:rPr>
          <w:sz w:val="20"/>
        </w:rPr>
        <w:t xml:space="preserve">Đề nghị Đại sứ quán Đan Mạch tại Hà Nội hướng dẫn bà Dorte Chortsen liên hệ với Cục Hải quan TP. Hà Nội và Chi cục Hải quan cửa khẩu nơi tái xuất hành lý để được giải quyết thủ tục tái xuất theo quy định. </w:t>
      </w:r>
    </w:p>
    <w:p>
      <w:pPr>
        <w:pStyle w:val="Normal"/>
        <w:spacing w:before="0" w:after="120"/>
        <w:rPr>
          <w:sz w:val="20"/>
        </w:rPr>
      </w:pPr>
      <w:r>
        <w:rPr>
          <w:sz w:val="20"/>
        </w:rPr>
        <w:t xml:space="preserve">Nhân dịp này, Tổng cục Hải quan Việt Nam gửi tới Đại sứ quán Đan Mạch tại Hà Nội lời chào trân trọ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38-tchq-gsql-chuyen-nhuong-xe-o-to-va-tai-xuat-hanh-ly</dc:description>
  <cp:keywords>Công văn; 3338/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338/TCHQ-GSQL chuyển nhượng xe ô tô và tái xuất hành lý</dc:subject>
  <dc:title>Công văn 3338/TCHQ-GSQL</dc:title>
</cp:coreProperties>
</file>