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Y TẾ</w:t>
              <w:br/>
            </w:r>
            <w:r>
              <w:rPr>
                <w:b/>
                <w:bCs/>
              </w:rPr>
              <w:t>CỤC QUẢN LÝ DƯỢC</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993/QLD-TT</w:t>
              <w:br/>
            </w:r>
            <w:r>
              <w:rPr>
                <w:i/>
                <w:iCs/>
                <w:sz w:val="16"/>
              </w:rPr>
              <w:t>V/v chấn chỉnh hoạt động thông tin</w:t>
            </w:r>
          </w:p>
        </w:tc>
        <w:tc>
          <w:tcPr>
            <w:tcW w:w="5544" w:type="dxa"/>
            <w:tcBorders/>
          </w:tcPr>
          <w:p>
            <w:pPr>
              <w:pStyle w:val="Normal"/>
              <w:jc w:val="right"/>
              <w:rPr>
                <w:i/>
                <w:i/>
                <w:iCs/>
              </w:rPr>
            </w:pPr>
            <w:r>
              <w:rPr>
                <w:i/>
                <w:iCs/>
              </w:rPr>
              <w:t>Hà Nội, ngày 9 tháng 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jc w:val="right"/>
              <w:rPr>
                <w:b/>
                <w:b/>
                <w:bCs/>
              </w:rPr>
            </w:pPr>
            <w:r>
              <w:rPr>
                <w:b/>
                <w:bCs/>
              </w:rPr>
              <w:t>Kính gửi :</w:t>
            </w:r>
          </w:p>
        </w:tc>
        <w:tc>
          <w:tcPr>
            <w:tcW w:w="6312" w:type="dxa"/>
            <w:tcBorders/>
          </w:tcPr>
          <w:p>
            <w:pPr>
              <w:pStyle w:val="Normal"/>
              <w:rPr/>
            </w:pPr>
            <w:r>
              <w:rPr/>
              <w:t>- Các đơn vị kinh doanh thuốc;</w:t>
              <w:br/>
              <w:t>- Các công ty nước ngoài có giấy phép hoạt động về thuốc và nguyên liệu làm thuốc tại Việt Nam.</w:t>
            </w:r>
          </w:p>
        </w:tc>
      </w:tr>
    </w:tbl>
    <w:p>
      <w:pPr>
        <w:pStyle w:val="Normal"/>
        <w:spacing w:before="0" w:after="120"/>
        <w:rPr>
          <w:lang w:val="vi-VN"/>
        </w:rPr>
      </w:pPr>
      <w:r>
        <w:rPr>
          <w:lang w:val="vi-VN"/>
        </w:rPr>
        <w:t> </w:t>
      </w:r>
    </w:p>
    <w:p>
      <w:pPr>
        <w:pStyle w:val="Normal"/>
        <w:spacing w:before="0" w:after="120"/>
        <w:rPr>
          <w:lang w:val="vi-VN"/>
        </w:rPr>
      </w:pPr>
      <w:r>
        <w:rPr>
          <w:lang w:val="vi-VN"/>
        </w:rPr>
        <w:t>Nghị quyết số 37/CP ngày 20/6/1996 của Chính phủ ban hành “Chính sách Quốc gia về thuốc của Việt Nam” nhằm hai mục tiêu cơ bản : (1) Bảo đảm cung ứng thường xuyên và đủ thuốc có chất lượng đến người dân và (2) Bảo đảm sử dụng thuốc hợp lý, an toàn, có hiệu quả. Trong đó, thông tin về thuốc đóng vai trò quan trọng giúp cho việc sử dụng thuốc an toàn, hiệu quả và hợp lý.</w:t>
      </w:r>
    </w:p>
    <w:p>
      <w:pPr>
        <w:pStyle w:val="Normal"/>
        <w:spacing w:before="0" w:after="120"/>
        <w:rPr>
          <w:lang w:val="vi-VN"/>
        </w:rPr>
      </w:pPr>
      <w:r>
        <w:rPr>
          <w:lang w:val="vi-VN"/>
        </w:rPr>
        <w:t>Hoạt động thông tin, quảng cáo thuốc được thực hiện bởi các nhà sản xuất và các công ty phân phối thuốc. Để đảm bảo thông tin về thuốc đến với các thầy thuốc cũng như đến với công chúng một cách chính xác, trung thực, khách quan, rõ ràng, phù hợp với từng đối tượng, Bộ Y tế đã ban hành “Quy chế thông tin quảng cáo thuốc dùng cho người và mỹ phẩm ảnh hưởng trực tiếp đến sức khoẻ con người”. Nội dung và hình thức quảng cáo thuốc do các doanh nghiệp nộp hồ sơ đăng ký đã được các chuyên gia liên quan đến các lĩnh vực dược lý, dược lý lâm sàng thẩm định và Cục Quản lý dược – Bộ Y tế cấp “Phiếu tiếp nhận hồ sơ quảng cáo thuốc”. Các đơn vị sản xuất, kinh doanh thuốc có trách nhiệm thông tin quảng cáo thuốc đúng đối tượng và nội dung đã được thẩm định.</w:t>
      </w:r>
    </w:p>
    <w:p>
      <w:pPr>
        <w:pStyle w:val="Normal"/>
        <w:spacing w:before="0" w:after="120"/>
        <w:rPr/>
      </w:pPr>
      <w:r>
        <w:rPr>
          <w:lang w:val="vi-VN"/>
        </w:rPr>
        <w:t>Thời gian qua, bên cạnh đại đa số các đơn vị thực hiện tốt các quy định về thông tin, quảng cáo thuốc, góp phần tích cực trong việc hướng dẫn người dân nâng cao hiểu biết, sử dụng thuốc hợp lý an toàn, hiệu quả, vẫn còn một số đơn vị chưa chấp hành nghiêm chỉnh quy chế như: quảng cáo thuốc khi chưa nộp hồ sơ đăng ký hoặc quảng cáo không đúng nội dung đã đăng ký, dùng các bài PR lợi dụng danh nghĩa, địa vị của thầy thuốc để quảng cáo thuốc gây hiểu nhầm, lạm dụng thuốc.</w:t>
      </w:r>
    </w:p>
    <w:p>
      <w:pPr>
        <w:pStyle w:val="Normal"/>
        <w:spacing w:before="0" w:after="120"/>
        <w:rPr>
          <w:lang w:val="vi-VN"/>
        </w:rPr>
      </w:pPr>
      <w:r>
        <w:rPr>
          <w:lang w:val="vi-VN"/>
        </w:rPr>
        <w:t>Nhằm chấn chỉnh hoạt động thông tin, quảng cáo thuốc, Cục Quản lý dược – Bộ Y tế yêu cầu các đơn vị sản xuất, kinh doanh dược; các công ty nước ngoài có giấy phép hoạt động về thuốc và nguyên liệu làm thuốc tại Việt Nam :</w:t>
      </w:r>
    </w:p>
    <w:p>
      <w:pPr>
        <w:pStyle w:val="Normal"/>
        <w:spacing w:before="0" w:after="120"/>
        <w:rPr>
          <w:lang w:val="vi-VN"/>
        </w:rPr>
      </w:pPr>
      <w:r>
        <w:rPr>
          <w:lang w:val="vi-VN"/>
        </w:rPr>
        <w:t>1. Các đơn vị kinh doanh thuốc tại Việt Nam muốn quảng cáo thuốc phải gửi hồ sơ đăng ký quảng cáo về Cục Quản lý dược và phải nghiêm túc thực hiện đúng các quy định hiện hành của pháp luật trong lĩnh vực này.</w:t>
      </w:r>
    </w:p>
    <w:p>
      <w:pPr>
        <w:pStyle w:val="Normal"/>
        <w:spacing w:before="0" w:after="120"/>
        <w:rPr>
          <w:lang w:val="vi-VN"/>
        </w:rPr>
      </w:pPr>
      <w:r>
        <w:rPr>
          <w:lang w:val="vi-VN"/>
        </w:rPr>
        <w:t>2. Khi thực hiện việc thông tin, quảng cáo với các cơ quan truyền thông, đơn vị phải xuất trình (1) “Phiếu tiếp nhận hồ sơ quảng cáo thuốc” và (2) Cam kết thực hiện đúng nội dung thông tin, quảng cáo thuốc đã đăng ký với Cục Quản lý dược.</w:t>
      </w:r>
    </w:p>
    <w:p>
      <w:pPr>
        <w:pStyle w:val="Normal"/>
        <w:spacing w:before="0" w:after="120"/>
        <w:rPr>
          <w:lang w:val="vi-VN"/>
        </w:rPr>
      </w:pPr>
      <w:r>
        <w:rPr>
          <w:lang w:val="vi-VN"/>
        </w:rPr>
        <w:t>Cục Quản lý dược sẽ phối hợp với Thanh tra Bộ Y tế tăng cường kiểm tra, phát hiện và xử lý các trường hợp vi phạm Quy chế Thông tin quảng cáo thuốc dùng cho người và mỹ phẩm ảnh hưởng trực tiếp đến sức khoẻ con người.</w:t>
      </w:r>
    </w:p>
    <w:p>
      <w:pPr>
        <w:pStyle w:val="Normal"/>
        <w:spacing w:before="0" w:after="120"/>
        <w:rPr>
          <w:lang w:val="vi-VN"/>
        </w:rPr>
      </w:pPr>
      <w:r>
        <w:rPr>
          <w:lang w:val="vi-VN"/>
        </w:rPr>
        <w:t>Cục Quản lý dược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hứ trưởng Cao Minh Quang (để b/c);</w:t>
              <w:br/>
              <w:t>- Cục trưởng Trương Quốc Cường (để b/c);</w:t>
              <w:br/>
              <w:t>- Thanh tra Bộ (để biết);</w:t>
              <w:br/>
              <w:t>- SYT các tỉnh, thành phố trực thuộc TƯ (để biết);</w:t>
              <w:br/>
              <w:t>- Lưu: VT, TT.</w:t>
            </w:r>
          </w:p>
        </w:tc>
        <w:tc>
          <w:tcPr>
            <w:tcW w:w="4467" w:type="dxa"/>
            <w:tcBorders/>
          </w:tcPr>
          <w:p>
            <w:pPr>
              <w:pStyle w:val="Normal"/>
              <w:jc w:val="center"/>
              <w:rPr>
                <w:b/>
                <w:b/>
                <w:bCs/>
              </w:rPr>
            </w:pPr>
            <w:r>
              <w:rPr>
                <w:b/>
                <w:bCs/>
              </w:rPr>
              <w:t>KT. CỤC TRƯỞNG</w:t>
              <w:br/>
              <w:t>PHÓ CỤC TRƯỞNG</w:t>
              <w:br/>
              <w:br/>
              <w:br/>
              <w:br/>
              <w:br/>
              <w:t>Nguyễn Việt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Cục Quản lý dược; vanbanphapluat.co</dc:creator>
  <dc:description>Xem chi tiết và tải về văn bản tại đây: http://vanbanphapluat.co/cong-van-5993-qld-tt-chan-chinh-hoat-dong-thong-tin</dc:description>
  <cp:keywords>Công văn; 5993/QLD-TT; Cục Quản lý dược; Nguyễn Việt Hùng; Thương mại; Thể thao - Y tế</cp:keywords>
  <dc:language>en-US</dc:language>
  <cp:lastModifiedBy>Thư viện vanbanphapluat.co</cp:lastModifiedBy>
  <dcterms:modified xsi:type="dcterms:W3CDTF">2017-08-14T04:42:00Z</dcterms:modified>
  <cp:revision>2</cp:revision>
  <dc:subject>Công văn 5993/QLD-TT chấn chỉnh hoạt động thông tin</dc:subject>
  <dc:title>Công văn 5993/QLD-TT</dc:title>
</cp:coreProperties>
</file>