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944"/>
      </w:tblGrid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AO THÔNG VẬN TẢI</w:t>
              <w:br/>
              <w:t>-----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Số: 3848/BGTVT-QLXD</w:t>
              <w:br/>
            </w:r>
            <w:r>
              <w:rPr>
                <w:i/>
                <w:iCs/>
                <w:sz w:val="16"/>
              </w:rPr>
              <w:t>V/v: Đề nghị chấp thuận một số nội dung còn tồn tại thuộc dự án cải tạo nâng cấp QL32 đoạn Km14 – Km41 (Nhổn – Sơn Tây)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6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GTVT Hà Nội</w:t>
      </w:r>
    </w:p>
    <w:p>
      <w:pPr>
        <w:pStyle w:val="Normal"/>
        <w:spacing w:before="0" w:after="120"/>
        <w:rPr/>
      </w:pPr>
      <w:bookmarkStart w:id="0" w:name="OLE_LINK1"/>
      <w:r>
        <w:rPr/>
        <w:t xml:space="preserve">Bộ GTVT nhận được Văn bản số 1265/GTVT-TĐ ngày 14/05/2009 của Sở GTVT Hà Nội về việc đề nghị chấp thuận một số nội dung còn tồn tại thuộc Dự án cải tạo nâng cấp QL32 đoạn Km14 – Km41 (Nhổn – Sơn Tây). </w:t>
      </w:r>
      <w:bookmarkEnd w:id="0"/>
    </w:p>
    <w:p>
      <w:pPr>
        <w:pStyle w:val="Normal"/>
        <w:spacing w:before="0" w:after="120"/>
        <w:rPr/>
      </w:pPr>
      <w:r>
        <w:rPr/>
        <w:t>Sau khi xem xét, Bộ GTVT có ý kiến như sau:</w:t>
      </w:r>
    </w:p>
    <w:p>
      <w:pPr>
        <w:pStyle w:val="Normal"/>
        <w:spacing w:before="0" w:after="120"/>
        <w:rPr/>
      </w:pPr>
      <w:r>
        <w:rPr/>
        <w:t>1.Chấp thuận theo đề nghị của Sở GTVT Hà Nội tại Văn bản số 1265/GTVT-TĐ ngày 14/05/2009 về việc đề nghị vuốt dốc từ QL32 (Km28+457,6 – Km28+549,35) vào thôn Mỹ Giang – xã Tam Hiệp – huyện Phúc Thọ; không lắp giải phân cách lối rẽ vào Trung tâm 75- Tổng cục II; thi công đoạn tiếp giáp giữa hai dự án tại Km41 và các đề xuất của Cục QLXD &amp; CLCTGT tại Văn bản số 170/QLXD-GĐ2 ngày 27/02/2009.</w:t>
      </w:r>
    </w:p>
    <w:p>
      <w:pPr>
        <w:pStyle w:val="Normal"/>
        <w:spacing w:before="0" w:after="120"/>
        <w:rPr/>
      </w:pPr>
      <w:r>
        <w:rPr/>
        <w:t xml:space="preserve">2.Sở GTVT Hà Nội khẩn trương tổ chức thiết kế, xử lý theo các đề xuất đã được chấp thuận; bổ sung vào các gói thầu tương ứng để triển khai thi công đồng bộ; sử dụng kinh phí dự phòng của Dự án thanh toán cho các khối lượng phát sinh bổ sung. </w:t>
      </w:r>
    </w:p>
    <w:p>
      <w:pPr>
        <w:pStyle w:val="Normal"/>
        <w:spacing w:before="0" w:after="120"/>
        <w:rPr/>
      </w:pPr>
      <w:r>
        <w:rPr/>
        <w:t>Sở GTVT Hà Nội và các đơn vị liên quan căn cứ văn bản triển khai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03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ind w:right="830" w:hanging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 xml:space="preserve">- Tổng Cục II – Bộ Quốc Phòng; </w:t>
              <w:br/>
              <w:t>- Ban QLDAGT2;</w:t>
              <w:br/>
              <w:t>- Lưu: VT, QLXD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Hồng Tr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2:00Z</dcterms:created>
  <dc:creator>Bộ Giao thông vận tải; vanbanphapluat.co</dc:creator>
  <dc:description>Xem chi tiết và tải về văn bản tại đây: http://vanbanphapluat.co/cong-van-3848-bgtvt-qlxd-de-nghi-chap-thuan-noi-dung-con-ton-tai-thuoc-du-an-cai-tao-nang-cap-ql32-doan-km14-km41-nhon-son-tay</dc:description>
  <cp:keywords>Công văn; 3848/BGTVT-QLXD; Bộ Giao thông vận tải; Nguyễn Hồng Trường; Giao thông - Vận tải</cp:keywords>
  <dc:language>en-US</dc:language>
  <cp:lastModifiedBy>Thư viện vanbanphapluat.co</cp:lastModifiedBy>
  <dcterms:modified xsi:type="dcterms:W3CDTF">2017-08-14T04:42:00Z</dcterms:modified>
  <cp:revision>2</cp:revision>
  <dc:subject>Công văn 3848/BGTVT-QLXD đề nghị chấp thuận nội dung còn tồn tại thuộc dự án cải tạo nâng cấp QL32 đoạn Km14 – Km41 (Nhổn – Sơn Tây)</dc:subject>
  <dc:title>Công văn 3848/BGTVT-QLXD</dc:title>
</cp:coreProperties>
</file>